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EEB90F41A23EBF4FB092E4538D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EEB90F41A23EBF4FB092E4538D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am5ray5Y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kuK3mtqbmtrLljovmnLrmorDmnInpmZDlhazlj7jvvIjljp/lsbHku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rLljovmnInpmZDlhazlj7jvvInmiJDnq4vkuo4yMDEw5bm0MuaciO+8jDIwMTH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5pel5q2j5byP5oqV5Lqn44CC6K6h5YiS5oC75oqV6LWEMjbkur/lhYPvvIzmmK/ov4T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lm73lhoXmipXotYTop4TmqKHovoPlpKfnmoTmnLrmorDliqjlipvmtYHpq5jnq6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bnnm67kuYvkuIDvvIzkuLvopoHkuqflk4HljIXmi6zms7XvvIzpmIDvvIzpqaz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J/mnLrvvIzlj5jpgJ/nrrHnrYnjgILkuqflk4HlupTnlKjopobnm5blt6XnqIvmnLrm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zkuJrmnLrmorDvvIzlt6XkuJrnrYnpoobln5/jgII8L3A+PHA+MjAxMuW5tDjmnIg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n5ZOBMjDlkKjnuqfmjJbmjpjmnLrotJ/mtYHph4/ms7XvvIzmraPmtYH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IzmraPmtYHph4/pmIDvvIzlm57ovazpqazovr7lm5vnp43kuqflk4HpgJrov4f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ibTlrprjgILmraTlpJbvvIzlhazlj7jooqvliJflhaXlm73lrrYyMDEw5bm06KOF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qn5Lia57uT5p6E6LCD5pW05LiT6aG577yMMjAxMeW5tOenkeaKgOmDqOWbvemZ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QiOS9nOmhueebru+8jDIwMTLlubTph43lpKfnp5HmioDmiJDmnpzovazljJb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y5bm05Zu95a6254Gr54Ks6K6h5YiS6aG555uu562J77yM6I635b6X5Zu95a62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S/5bqc55qE55u45YWz5pS/562W44CB6LWE6YeR5pSv5oyB44CCMjAxNO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Gx5Lic5Lit5bed5ray5Y6L5Li65Li75L2T55Sz5oql55qE5Zu95a6257qn4oC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5biC6auY56uv5ray5Y6L5YWD5Lu25Y+K57O757uf5Lqn5Lia6ZuG6IGa5Yy64o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u95a626K+E5a6h77yM5oiQ5Yqf6I635om55oiY55Wl5oCn5paw5YW05Lqn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ZuG6IGa5Y+R5bGV6K+V54K544CCPC9wPjxwPjIwMjHlubQy5pyIMeaXpeWFrOWPu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QjeS4uuWxseS4nOS4rea2pua2suWOi+acuuaisOaciemZkOWFrOWPu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eaJv+S4reW3nea2suWOi+WTgeeJjOeyvuelnu+8jOS4gOWmguaXouW+gOS7p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cjeWKoeWbveWGheWkluWuouaIt++8jOS4uuawkeaXj+S6ieWFieWIneW/g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yMDE45bm0MTLmnIgxOeaXpeWFrOWPuOmAmui/h0lTTzIwMDE6MjAxN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yMDIy5bm0MeaciDEw5pel5YWs5Y+46YCa6L+HSVNPMjAwMToyMDE1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PC9wPjxwPjIwMjLlubQx5pyIMTDml6Xlhazlj7j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ToyMDE1546v5aKD566h55CG5L2T57O76K6k6K+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cnl5LTUxNTc5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yeXktNTE1N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EEB90F41A23EBF4FB092E4538D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