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10D5B9857926F0C1A8B1EA4673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0D5B9857926F0C1A8B1EA4673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ILlpKfllJDnianmtYHmnInpmZDlhazlj7jmmK/lpKfllJDnianmtYH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rrbliIblhazlj7jvvIzlp4vkuo4xOTkx5bm05oiQ56uL55qE5bm/5bee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+Q5pyN5Yqh6YOo77yM5piv5LiA5a626L+Q55So546w5Luj5YyW55CG5b+15ZK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LyY6LSo6LWE5rqQ77yM5Li65LyB5Lia5o+Q5L6b5L6b5bqU6ZO+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4mp5rWB6Kej5Yaz5pa55qGI55qE54mp5rWB5YWs5Y+444CC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Sn5ZSQ54mp5rWB5bey5bu656uL5LiA5Liq6KaG55uW5YWo5Zu9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72R57uc5ZKM5L+h5oGv572R57uc44CC5Zyo5bm/5bee44CB6ZW/5rKZ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M44CB5ZCI6IKl44CB5Y2X5Lqs44CB5Y2X5a6B44CB5rWO5Y2X44CB6YOR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44CB6KW/5a6J44CB5YWw5bee44CB6KW/5a6B44CB6ZO25bed562J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6uL5LqG54mp5rWB6L+Q5L2c5Lit5b+D77yM5bm25Lul5ZCE6L+Q5L2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6L6Q5bCE5ZGo6L655Y+K5YWo5Zu95ZCE5Zyw44CC54m55Yir5piv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mW5YyX44CB5bm/5Lic44CB5rGf6KW/44CB5bm/6KW/44CB5rKz5Y2X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6KW/562J5Zyw54mp5YW35pyJ5p6B5by655qE5Yy65Z+f5LyY5Yq/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lhazlj7jov5vooYzkvIHkuJrnu5PmnoTosIPmlbTvvIzliJLliIbkuLrlpKf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koxUQkPlpKfllJDlv6vov5DkuKTkuKrni6znq4vnmoTkuovkuJrpg6jjgIJUQk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v6vov5Dlk4HniYzotJ/otKPov5DokKXlhazlj7jnmoTpgZPot6/ov5DovpPnvZHnu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llJDnianmtYHliJnkuJPms6jkuo7kuLrkvIHkuJrmj5DkvpvkuIDkvZPljJb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ianmtYHmnI3liqHjgII8L3A+PHA+5L2c5Li65Lit5Zu96L6D5pep55qE5LiA5om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B5Lia77yM5YWs5Y+45aeL57uI5Lul6ZmN5L2O5LyB5Lia5pW05L2T54mp5rW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LSo55qE5pyN5Yqh5Li65a6X5peo44CC5L6d5omY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yW44CB5bm06L275YyW44CB5LiT5Lia5YyW55qE566h55CG5Zui6Zif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2R57uc5LyY5Yq/77yM5bqe5aSn55qE6JCl6L+Q6L2m6Zif77yM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5pa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A1Ny5odG1sIj5odHRwczovL2RxY20ubmV0L3dlbmFuL2R0d2wtMzM5MD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0D5B9857926F0C1A8B1EA4673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