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812AE19D40881E369829ED49AC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812AE19D40881E369829ED49AC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SVVRP5Zyf6IKl5a+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6kOS6jjE4OTLlubTml6XmnKzvvIzkuJPms6jkuo7psbzpkq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lkozplIDllK7kvIHkuJrvvIzml5fkuIvmnIlTTeeJueeglOmSiC9T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mSiC9DUOaequWFiOmSiC9TU0Pom4fohbnliIfpkojnrYnns7vliJfkuqflk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Zyf6IKl5a+M5piv5pel5pys6L6D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KT6ZKI55qE5LyB5Lia77yM5LuOMTg5MuW5tOeahOaJi+W3peS9nOWdiuWItumSi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mrmOenkeaKgOeoi+aOp+WFqOiHquWKqOeUn+S6p+e6v++8jOe7j+i/h+S4g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HoOS7o+S6uueahOWKquWKm++8jOS7iuWkqeeahOWcn+iCpeWvjOW3s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a1geWTgei0qOeahOS4k+S4mua4lOmSqeeUn+S6p+WOgu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cnV0b+mxvOmSqeeugOWPsjwvc3Ryb25nPjwvcD48cD7lnJ/ogqXlr4zmoKrlvI/kvJ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hbXlupPljr/liqDol6TluILmlrDln47vvIzlroPnmoTljoblj7Llj6/ku6Xov73m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ODky5bm044CC6LW35Yid77yM6bG86ZKp5piv6ZmE6L+R5p2R5rCR55So6Z2e5bi4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6Im65Yi25L2c55qE77yM5L2c5Li65Yac5rCR55qE5Ymv5Lia44CC5Yid5Luj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a+M5aSq6YOO5LiA55u05Zyo6ICD6JmR6L+Z56eN5Yi26YCg5pa55rOV55qE5py65qK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LuW5LiN6IO955So55S177yM5omA5Lul5LuW55So55qE5piv6ICB5byP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2G57uI5LqO5ZyoMTkxMOW5tOS7luaIkOWKn+WcsOeUqOacuuWZqOWItumAo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srOS4gOadoemxvOmSqeOAgueEtuiAjO+8jOW9k+aXtuaXpeacrOeahOa4lOawk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WuiO+8jOeUmuiHs+WvueS4gOS6m+S4juS8oOe7n+eojeacieS4jeWQjOeah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FtOi2o+OAgjwvcD48cD7pnaLlr7nlpoLmraTkuKXls7vnmoTlm7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77kuIDluqblpITkuo7noLTkuqfpmr7lhY3nmoTlooPlnLDvvIzkvYbku5bmsqHmnI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lsYjkuI3mjKDnmoTnsr7npZ7lkozogJDlv4PjgILmnaXoh6rkuJbnlYzlkIT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sJHpg73mi7/otbfkuobmlrDnmoTpsbzpkqnvvIzlnJ/ogqXlr4zlpKrpg47or7f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hY3otLnlubblrp7pmYXkvb/nlKjkuqflk4HvvIzorqnku5bku6z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bpsbzpkqnnmoTku7flgLzjgILmuJTmsJHku6zkuZ/pgJDmuJDlvIDlp4vnp7DotZ7k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sbzpkqnnmoTkvJjnp4DvvIzlsKTlhbbmmK/psbzpkqnnmoTplIvliKnluqbjgILlnJ/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Krpg47llYblupfku44xOTE45bm05YmN5ZCO5bCx5byA5aeL5o6l5Y+X5p2l6Ieq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6ZKp6K6i5Y2V77yM56iz5q2l5byA5ouT6ZSA5ZSu5rig6YGT77yM5L+D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44CC5Yet5YCf5py65qKw6bG86ZKp55qE5oCn6IO977yM5Zyo5Zu95YaF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yA5rGC5pa56Z2i5Y+W5b6X5LqG5beo5aSn5oiQ5bCx44CCPC9wPjxwPueEtuiA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cuuaisOWMluWPquaYr+iuuOWkmuWItumAoOi/h+eoi+eahOS4gOmDqOWIhu+8jOi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imgeWFt+acieabtOWkmuaUuei/m+WSjOaWsOW8gOWPkeeahOabtOWlveacuuWZ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WQju+8jOmaj+edgOWbvemZhei0uOaYk+eahOaBouWkje+8jE1hcnV0b+eahOW4gu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aJqeWkp+OAgueUseS6jumcgOimgeW6lOWvuei/meenjeaDheWGte+8jOesrOS6jOS7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v+Wcn+mjnuWvjOWQiee7iOS6juaIkOWKn+WcsOW8gOWPkeWHuuWFqOiHquWKqOmxvOmS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cuuW5tuWvueWFtui/m+ihjOS6hueOsOS7o+WMluaUuemAoOOAguWPpuS4gO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IkOWKn+eahOiHquWKqOWMluWSjOi/nue7rea3rOeBq++8jOS9v+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uemHj+eUn+S6p+aIkOS4uuWPr+iDve+8jOaViOaenOW+iOWlve+8jOeOsOWcqOavj+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n+S6pzLkur/ku7bjgII8L3A+PHA+MTk1NeW5tOWcqOaXpeacrOmAmuS6p+ecg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S4i++8jOWItuWumuS6huaXpeacrOW3peS4muagh+WHhkpJUy1TLTcwMDHpsbzpk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or6XlnLDljLrlu7rnq4vkuoYxMOWkmuWutuWFgeiuuOWxleekukpJU+agh+W/l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W3peS4muagh+WHhuWMluWSjOi0qOmHj+aOp+WItue7iOS6juWcqOi/m+at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XpeacrOW8gOWni+a1geihjOOAgjE5NTflubQxMuaciDI05pel77yM5YWs5Y+4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YCa5Lqn55yB6aKB5Y+R55qE5pel5pys5bel5Lia5qCH5YeGSklT5qCH5b+X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5bel5Y6C56ysNTY5N+WPt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WFydXRvdGYtNDkyNjQ3Lmh0bWwiPmh0dHBzOi8vZHFjbS5uZXQvd2VuYW4vbWFy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NDkyN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812AE19D40881E369829ED49AC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