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9FB33CFD396E64E560F5450806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9FB33CFD396E64E560F5450806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iS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kur/oiJLlrrbmmbrog73lrrblsYXnp5HmioDmnInpmZDlhazlj7jvvIzliJv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Zu95YaF5LiA5a6255Sf5Lqn5rC05pqW5q+v55qE5Y6C5a6277yM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+v6KGM5Lia77yM5YWs5Y+45Yet5YCf56eR5oqA5LiO5Yib5paw5oiQ5Li6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6ZuG56CU5Y+R44CB6K6+6K6h44CB55Sf5Lqn44CB6ZSA5ZSu5LqO5LiA5L2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OB54mM55Sf5Lqn5LyB5Lia77yM55uu5YmN77yM5YWs5Y+45bey5oiQ5Yqf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Sa5qy+5Ya35pqW5bqK5Z6r5Lqn5ZOB44CC5YWs5Y+45Yet5YCf6ZuE5Y6a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5paw55qE5oqA5pyv77yM5Yqq5Yqb5omT6YCg5pu05Yqg6IiS6YCC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qW5q+v44CCPC9wPjxwPuS6v+iIkuWutuaLpeacieWBpeWFqOeahOiQpemUg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mHh+eUqOS6kuiBlOe9keaAnee7tO+8jOW7uueri08yVyxPMk/vvIz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KXplIDmnI3liqHmqKHlvI/vvIzlpJrmuKDpgZPokKXplIDmjqjlub/mqKHlvI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lhbblnKjmmbrog73lrrblsYXooYzkuJrnmoTlk4HniYzlnLDkvY3lpaDlrprkuo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ku6XmuKDpgZPkuLrln7rnoYDjgIHku6Xlk4HniYzkuLrngbXprYLjgIHku6X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vvIznp5HlrabnoJTnqbbvvJrkurrnsbvnmoTnnaHnnKDmuKnluqbkuLrigJwz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q/6IiS5a625o6o5Ye64oCc5Lq/6IiS5a62MzLCsOaaluedoeecoOaZuuiDveaw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+ezu+WIl+KAne+8jOS4uuavj+S4gOS4qui0reS5sOS6v+iIkuWutuawtOaaluav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Jk+mAoDMywrDmmpbnnaHnn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ai04ODQ3NjguaHRtbCI+aHR0cHM6Ly9kcWNtLm5ldC93ZW5hbi95c2otODg0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9FB33CFD396E64E560F5450806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