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861419E99B27391711C0B000F0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861419E99B27391711C0B000F0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63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iKnlvrfljIXoo4XmnZDmlpn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nu4/okKXlhajloZHova/nrqHljIXoo4XliLblk4HnmoTkvIHkuJrjgI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IXoo4XlnKjlub/kuJznnIHkuK3lsbHluILlkozmtZnmsZ/nnIHlmInlhbTluILlnY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lJ/kuqfln7rlnLDvvIzmi6XmnIkxNSwwMDDjjqHnmoTnlJ/kuqflnLrlnL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Aw446h55qER01Q55Sf5Lqn6L2m6Ze077yb57uP6JCl566h55CG5Zui6Zif5pyJ6L+R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oYzkuJrnu4/pqozjgILkuqflk4Hlub/ms5vlupTnlKjkuo7ljJblpoblk4H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ozpo5/lk4HnrYnooYzkuJrjgILliKnlvrfljIXoo4Xkvp3miZjkuK3lsbHlm73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5HmioDkuqfkuJrln7rlnLDlu7rorr7kvIHkuJrmgLvpg6jvvIzpnaLlkJH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kozlm73lpJbnmoTlrqLmiLfmnI3liqHvvJvlkIzml7bkuLrkuobmm7Tlpb3ln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lb/kuInop5LljLrln5/lkozlm73lhoXlhbblroPljLrln5/nmoTlrqLmiLfvvIz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mInlhbTluILorr7nq4vkuoblhajotYTlhazlj7jlmInlhbTmnqvnvo7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jgII8L3A+PHA+6ZqP552A5Lq65Lus55Sf5rS75rC05bmz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KM5Liq5Lq65ZOB5L2N55qE5o+Q5Y2H77yM5a+5576O55qE6KaB5rGC6LaK5p2l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a+56YCJ5oup5YyW5aaG5ZOB55qE6KaB5rGC5pu05Yqg5Lil5qC877yM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yF6KOF6KaB5rGC5Lmf5pu05Yqg57uG6Ie044CC5bm/5aSn55qE5YyW5aaG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rex5rex6K6k6K+G5Yiw77yM57K+576O6ICM54us54m555qE5YyF6KOF6IO96K6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r+A54OI55qE5biC5Zy656ue5LqJ5Lit6ISx6aKW6ICM5Ye677yM5Lqu5Li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6KOF5pu05YW35ZC45byV5Yqb77yM5pu06IO95ZC45byV5raI6LS56ICF55qE55y8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+X5raI6LS56ICF55qE6Z2S552Q44CC6K6p5Lqn5ZOB55qE5YyF6KOF5Li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77yM6L+Z5q2j5piv5Yip5b635YyF6KOF5LiA55u05Lul5p2l5a+55Lqn5ZOB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a6X5peo77yM6K6p57K+576O6ICM54us54m555qE5Lqn5ZOB5YyF6KOF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44CCPC9wPjxwPuWIqeW+t+WMheijheWFiOWQjuW8lei/m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DboibLog7bljbDmnLrjgIHoh6rliqjlha3oibLkuJ3ljbDmnLrlkoz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6jlpLTmnLrnrYnmioDmnK/lhYjov5vnmoTnlJ/kuqfmtYHmsLTnur/orr7lpI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pq5jmoaPogIzlj4jnvo7op4Lmgqbnm67jgIHlr4zmnInliJvmhI/nmo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Hmlpnova/nrqHjgILlkIzml7bphY3lpIfkuobkuJPkuJrnmoTpq5jntKDotK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ph4fnlKjkuKXmoLznmoRJU085MDAx77yaMjAxNe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WFiOi/m+eahOeuoeeQhue7j+mqjOWSjOWIm+aWsOeahOe7j+iQpeeQhuW/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aMpOWOi+aIkOW9ouOAgeazqOiCqeOAge+8iOiDtuOAgeS4ne+8ieWNsOWIt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OAgeeDq+mHkeOAgei0tOagh+OAgei0tOiGnOWSjOWwgeWwvu+8iOWQq+W8p+W9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ueOAgeiPseW9ouOAgeebtOe6ueWSjOW8guW9ou+8ieetieS4gOadoem+meeUn+S6p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kuqflk4Hop4TmoLzpvZDlhajvvIzova/nrqHnm7TlvoTvvJrOpjEz44CB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c6mMTnjgIHOpjIy44CBzqYyMy4444CBzqYyNeOAgc6mMzDjgIHOpjM144CBzqYzOOOA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OpjQ144CBzqY1MOOAgc6mNTXjgIHOpjYw44CC566h6ZW/NDVtbS0yMTBtbeS4j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KnlvrfljIXoo4Xku6XkuJPkuJrjgIHliJvmlrDjgIHng63lv7H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vpfliLDkvJflpJrlrqLmiLfnmoTogq/lrprlkozmlK/mjIHvvIznm67li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Jrlrrbnn6XlkI3ljJblpoblk4HljoLllYblu7rnq4vkuoboia/lpb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iKnlvrflhazlj7jmmK/mgqjkuqflk4HljIXoo4XmlL7lv4P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vrflhazlj7jku6XkvJjotKjnmoTmnI3liqHlrpfml6jvvIzkuI3mlq3liJv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mgqjnmoTkuqflk4Hmj5Dkvpvnvo7nmoTliJvmhI/vvIzkuI7mgqj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mtLvkuYvnvo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NzI1NDA3Lmh0bWwiPmh0dHBzOi8vZHFjbS5uZXQvd2VuYW4vbGRiei03MjU0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861419E99B27391711C0B000F0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