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4:5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47FBCB447875FCDB4DB816EB5D07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7FBCB447875FCDB4DB816EB5D07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6KeB56eR5oqAVklTSU9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W7uuS6jjIwMTLlubTvvIzlhpzoja/liLbliYL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pZrvvIzpm4blhpzoja/noJTlj5Ev55Sf5LqnL+mUgOWUri/mioDmnK/lkqjor6L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lJ/niannp5HmioDkvIHkuJrvvIzmtrXnm5bmnYDomasv6Zmk6I2JL+adgOiPjC/m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v6JCl5YW76LCD6IqC5Y+K5Y2r55Sf5raI5p2AL+adgOm8oOetiemihuWf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4yMDEy5bm0NOaciO+8jOWco+S4sOenkeaKgO+8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++8ieaciemZkOWFrOWPuOWSjOmDkeW3nuWkp+ays+WGnOWMluaciemZkOWFrOWPuOW8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lOWQiO+8jOmHjee7hOaIkOeri+S6huays+WNl+i/nOingeWGnOS4muenkeaKg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agueaNruWPkeWxleaImOeVpeinhOWIku+8jOi/nOingeenkeaKgOaLieW8gO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W3peS4muWQiOW5tumHjee7hOeahOW6j+W5le+8jOaIkOS4uuS6huays+WNl+WGnOiN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guS8geS4mueahOS4reWdmuWKm+mHj+OAgjwvcD48cD7msrPljZfov5zop4HlhpzkuJr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InpmZDlhazlj7jmmK/kuIDlrrbpm4blhpzoja/nmoT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mioDmnK/lkqjor6Lkuo7kuIDkvZPnmoTnlJ/niannp5HmioDkvIHkuJrjgILov5z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jobnu4/lh6DlubTnmoTlj5HlsZXlo67lpKfvvIznjrDku4rov5zop4Hpm4blm6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t7Lmi6XmnInoh6rlt7Hni6znibnjgIHliY3nnrvmgKfnmoTlhpzoja/lkozoja/ogqX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sIbov5ExMDDkuKrjgILov5zop4Hpm4blm6LkuIvovpbnlJ/kuqfln7rlnLDlkozlnKPk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msrPjgIHnuqLngavjgIHnmoflu7fjgIHpvI7lnKPjgIHlub/opb/kuJbnpqfjgI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v4PlvrflpKnmmZ/jgIHmuZbljJfnpo/mu6HlpJrjgIHlurfmlL7jgIHlr4zkuIflvpc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gOWUruWIhuWtkOWFrOWPuO+8jOS6p+WTgea2teebluS9nOeJqeeahOadgOiZq+OAgemZ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dgOiPjOOAgeadgOieqOOAgeiQpeWFu+iwg+iKguWPiuWNq+eUn+a2iOadgOOAgeadg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hOS4qumihuWfn++8jOW4guWcuumBjeW4g+WFqOWbveWQhOecge+8jOmDqOWIhuS6p+WT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WPo+a1t+WkluOAgjwvcD48cD7ov5zop4Hnp5HmioDmgLvpg6jkvY3kuo7msrPljZfp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zmi6XmnInov5ExNTAw5bmz57Gz55qE5YaZ5a2X5qW85pW05bGC5Yqe5YWs5Yy65Z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Lit5b+D44CB5Lqn5ZOB56CU56m26YOo44CB5Lq65Yqb6KGM5pS/6YOo44CB6LSi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62J5p6i57q96IGM6IO96YOo6Zeo77yM5Zyo6L+Z5a695pWe5piO5Lqu55qE5Yqe5YWs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Ca6L+H5ZCE56eN546w5Luj5YyW5Yqe5YWs6L2v5Lu255u45LqS6YWN5ZCI5Y2P6L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L+Q5L2c77yM5Li65YWs5Y+455qE6KeE5qih5YyW5Y+R5bGV5o+Q5L6b552A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44CC5Zyo6L+Z6YeM77yM6ZqP5aSE5Y+v6KeB5ZCE56eN5Yqe5YWs6Ieq5Yqo5Yy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Y+v5Lul5a6557qzMjAw5Lq655qE5aSn5Lya6K6u5a6k5ZKM5a6557qzNDD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Jrorq7lrqTlnYfphY3mnInnlLXop4bjgIHmipXlvbHlj4rpn7Plk43nrYnvvIzlj6/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nlJ/kuqfln7rlnLDlkozluILlnLrkuJrliqHkurrlkZjnmoTov5znqIvnu4jnq6/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j6zlvIDop4bpopHkvJrorq7vvIzlj4rml7bkuLrluILlnLrlrqLmiLfmj5Dkvpvlkqjor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7zmnI3liqHjgII8L3A+PHA+55Sf5Lqn5Z+65Zyw5L2N5LqO5byA5bCB5bCJ5rCP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77yM5Y2g5Zyw6Z2i56ev6L+R55m+5Lqp77yM5Lul6Iqx5Zut5byP5Y6C5Yy65Li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L+b6KGM5bu66K6+44CC5Z2a5a6e55qE5oqA5pyv5Yqb6YeP44CB57K+6Imv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44CB5a6M5ZaE55qE546w5Luj5YyW5qOA5rWL5Luq5Zmo44CB57K+6Imv55qE5Y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55Sf5Lqn57q/77yM5a6M5aSH55qE6YeH6LSt5YKo5a2Y5ZKM54mp5rWB57O757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f5Lqn5LyY6LSo5Lqn5ZOB5o+Q5L6b5LqG5L+d6K+B44CC5b+r5o235pyJ5pWI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WN6YCB77yM5rqQ5rqQ5LiN5pat5Li65biC5Zy65o+Q5L6b5LyY6LSo55qE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bu65oiQ5qCH5YeG5YyW5Y6C5oi/5LiJ5LiH5bmz5pa557Gz77yM5LiU5qC55o2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ZyA6KaB77yM5bu66LW35LqG6I2v6IKl55Sf5Lqn5Y6C5oi/77yM5Yqe5YWs5Yy65Z+f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2Z5bmz5pa557Gz77yM6auY5qCH5YeG55qE5a6J5YWo44CB5raI6Ziy44CB546v5L+d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YWN5aWX6b2Q5YWo77yM6L+Q6KGM6Imv5aW944CC5YWo6Ieq5Yqo55Sf5Lqn57q/Mjb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blvI/ljIXoo4XmnLozMOS9meWll++8jOawtOW5s+WMheijheacujjlpZfvvIzmsJT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o7kuozlpZfnrYnnlJ/kuqforr7lpIfvvIzlrozmiJDorr7lpIfmipXotYQ1MDAw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ODAw5bmz5pa557Gz55qE5a6e6aqM5a6k5YaF77yM5Zub5aWX5rCU55u46Imy6LCx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Luq44CB5Zub5aWX5ray55u46Imy6LCx5qOA5rWL5Luq44CB6KGo6Z2i5byg5Yqb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44CB57KS5bqm5Luq44CB57Sr5aSW5YiG5YWJ5YWJ5bqm5Luq562J5qOA5rWL6K6+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o6S5byA44CCPC9wPjxwPui/nOingeenkeaKgOS7peeOsOWcqOS4uui1t+eCue+8jOer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OWcqOOAgeedgOecvOacquadpe+8jOS7peWPkeWxlee7v+iJsuWGnOS4muS4uuW3s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bveWGheW4guWcuuS4uuagueWfuu+8jOS7peWbvemZheW4guWcuuS4uuWvvOWQ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WQhOaWueS8mOWKv+i1hOa6kO+8jOWIm+W7uuWOguWVhuWFsei1ouW5s+WPsO+8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awkeaXj+WGnOi1hOS8geS4muW0m+i1t+iAjOWli+aWl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pranZpc2ktNTI0NzQ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pranZpc2ktNTI0Nz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7FBCB447875FCDB4DB816EB5D07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