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3C7CA74118DE9C3EC0A81D72EB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C7CA74118DE9C3EC0A81D72EB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Hnsr7nm4rnrqHnkIbpob7pl6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NB5piv5LiA5a625pyJ5by654OI5L2/5ZG95oSf55qE5LiT5Lia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IeqMjAwMOW5tOaIkOeri+S7peadpe+8jOS4k+azqOS6juW4ruWKqe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WNh+euoeeQhuawtOW5s++8jOaguOW/g+S4muWKoeaYr+iHquS4u+WIm+aWs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NB6Zi/57Gz5be077yJ44CB57uP6JCl5oiY55Wl5LiO55uI5Yip6IO95Yqb5o+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5Sf5Lqn44CB57K+55uKVFBN44CB57K+55uK5ZOB6LSo44CB57K+55uK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s6K6+6K6h44CB6YeH6LSt6ZmN5pys5LiO5L6b5bqU6ZO+5YaN6YCg44CB5Lq65o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SN5Yi2562J5oiY55Wl5LiO6L+Q6JCl566h55CG5oqA5pyv56CU56m25Y+K6aG555uu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M0Hpob7pl67ku6XnjrDlnLrjgIHnjrDnianjgIHnjrDlrp7nmoTpob7pl67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miLfmj5DkvpvkuIDmtYHmnI3liqHvvIzmiJDmnpzntK/ntK/vvIzlj6PnopHljZP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0HlnKgyMDA25bm05o+Q5Ye65LqG4oCc55m+5Y2D5LiH5bel56iL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77ya5qCR56uL5LiA55m+5a62566h55CG5qCH5p2G5LyB5Lia77yb5biu5Y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yB5Lia5omO5a6e5o+Q5Y2H566h55CG5rC05bmz77yb5Z+55YW75LiA5LiH5a62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M0HljZPotornrqHnkIbmgJ3mg7PnmoTkvIHkuJrnvqTjgILlnKgyMDIw5bm077yMM0H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origJznmb7ljYPkuIflt6XnqIvigJ3ljYfpmY3kuLrigJznmb7ljYPkuIfkur/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miZPpgKDkuIDnmb7lrrbljZPotornpLrojIPkvIHkuJrvvJvmoJHnq4vkuIDljY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rqHnkIbmoIfmnYbkvIHkuJrvvJvluK7liqnkuIDkuIflrrbkvIHkuJrmiY7lrp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rqHnkIbmsLTlubPvvJvorqnnsr7nm4rmgJ3mg7PlkozmlLnlloTmmbrmhafotbDov5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vvIzmg6Dlj4rigJzkur/igJ3kuIflpKfkvJ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zNhanlnbGd3LTc0MzA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zNhanlnbGd3LTc0MzA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C7CA74118DE9C3EC0A81D72EB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