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0DE60CCC80BF24E7C91F0E6E8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0DE60CCC80BF24E7C91F0E6E8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b6Z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tJ3pvpnnjq/kv53ng63lipvorr7lpIf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15bm077yM6Zq25bGe5LqO4oCc5Lq656aP5Yy76I2v4oCd6ZuG5Zui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NjAwMDc5LlNI77yJ77yM5piv6ZuG56eR56CU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ZKM5pyN5Yqh5Li65LiA5L2T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NTDlpJrliIbmlK/plIDllK7mnI3liqHnvZHnu5zvvIzpgY3lj4rlhajlm73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HlkozluILvvIzlvaLmiJDkuobns7vnu5/ljJbplIDllK7mnI3liqHnvZHnu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2N5LqO5bm/5bee5biC57uP5rWO5oqA5pyv5byA5Y+R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gwMDDjjqHvvIzlhbbkuK3vvIznjrDku6PljJblt6XkuJrljLoxNjAwMOOO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iueglOWPkeWMujY1MDDjjqHjgILotJ3pvpnmi6XmnInkuIDmibnkuJPkuJrnmo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mioDmnK/jgIHnoJTlj5HjgIHlt6XnqIvlkoznrqHnkIbkurrlkZjvvIz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bpq5jnq6/nmoTnjrDku6PljJborr7lpIfvvIzljIXmi6znlLXmsJT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sbvjgIHplLvljovlhrLliarnsbvjgIHnhIrmjqXnsbvjgIHliIfliYrnsbvjgI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sbvjgIHov5DovpPnsbvnrYnorr7lp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aGItNzEyMzYuaHRtbCI+aHR0cHM6Ly9kcWNtLm5ldC93ZW5hbi9ibGhi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0DE60CCC80BF24E7C91F0E6E8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