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56EDB64897C0C3D387D241CE27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56EDB64897C0C3D387D241CE27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ZOB5a6e5bCaeW9wZWNpc3VuZ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yY5ZOB5a6e5bCa5bu6562R6KOF6aWw5bel56iL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A5a626KOF6aWw6K6+6K6h44CB6KOF6aWw5pa95bel44CB5bu65p2Q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iA56uZ5byP6KOF6aWw6KOF5L+u5pyN5Yqh5LyB5Lia77yM5Z2a5oy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7uG55Ci44CB6Imv5b+D5ZOB6LSo55qE57uP6JCl55CG5b+177yM5ZKM5LiN5pa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ruh5oSP5bqm55qE5a6X5peo77yM6Ie05Yqb5LqO5omT6YCg5pu05LiT5Lia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5pu055Sf5oCB55qE6KOF5L+u5bel56i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cHNzeW9wZS05NDQ3OD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cHNzeW9wZS05NDQ3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56EDB64897C0C3D387D241CE27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