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D18ED18F018C3556EF1AC8E5B6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D18ED18F018C3556EF1AC8E5B6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ZK7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J/pkrvnp5LooajmnInpmZDlhazlj7jmmK/nlLHljp/kuIrmtbfnp5Looajljo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zmiJDnmoTmnInpmZDotKPku7vlhazlj7jvvIzlhbfmnInlm5vljYHlpJrlubT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p5LooajnmoTnlJ/kuqfnu4/pqozjgILnlJ/kuqfnmoTigJzpkrvnn7PigJ3niYznp5L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m73lhoXlpJbluILlnLrjgII8L3A+PHA+6ZK755+z54mM5py65qKw56eS6KGo5pyJ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p/og73pkrvvvIznu5PmnoTnu4/lhbjvvIzkvKDliqjnsr7lr4bvvIzorqHml7blh4b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muKnluqYtMTDihIPvvZ4rNDDihIPpl7TnqLPlrprlt6XkvZzjgII8L3A+PHA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77yM6ZK755+z54mM5py65qKw56eS6KGo6KKr5bm/5rOb6L+Q55So5LqO5b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6eR5a2m56CU56m244CB5Zu96Ziy5Yab5LqL44CB5Yy755aX5Y2r55Sf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7uf44CC5bCk5YW25piv6KKr5YWo5Zu95bm/5aSn5Lit5bCP5a2m5qCh5omA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pWZ6IKy6YOo6KeE5a6a5Li65a2m5qCh6L6+5qCH55qE5Lqn5ZOB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iz5a6a55qE5biC5Zy65Y2g5pyJ546H44CC6ZK755+z54mM5py65qKw56eS6KG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u96ZmF5biC5Zy677yM5Y+X5Yiw5YyF5ous5qyn576O44CB5Lic5Y2X5Lqa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45aSa5Zu95a6255qE5a6i5oi355qE5qyi6L+O44CCPC9wPjxwPumaj+edg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acr+eahOWPkeWxle+8jOaIkeWPuOWcqOWFq+WNgeW5tOS7o+S4reacn+WPiOeglOWI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mSu+efs+eJjOa2suaZtuaYvuekuuenkuihqOezu+WIl++8jOaciemAgueU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uoeaXtueahOS4k+Wei++8jOmAgueUqOS6juWutuW6reeahOaZrumAmuWei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S9nOmAgeekvOeahOekvOWTgeWei+OAgua7oei2s+S6huWbveWGheWkluW4guWcu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xguOAgjwvcD48cD7miJHlj7jlnKjkuI3mlq3lvIDlj5Hlkozmi5Plrr3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j5Dpq5jlkozliqDlvLrkvIHkuJrnmoTnrqHnkIbmsLTlubPvvIwyMDAz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i/h+S6hklTTyA5MDAwLTIwMDDnmoTlm73pmYXorqTor4HjgII8L3A+PHA+5oiR5Y+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iM5pyb5Yqg5by65ZCM5Zu96ZmF5Zu95YaF5omA5pyJ5a6i5oi355qE57Sn5a+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ZKM5o6l5Y+X5a6i5oi355qE5a6a54mM77yIT0VN77yJ5a6a5Yi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o5LyY6Imv55qE5oqA5pyv77yM5b+r55qE6YCf5bqm77yM6Imv5aW955qE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5ruh5oSP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i0yMTczMjIuaHRtbCI+aHR0cHM6Ly9kcWNtLm5ldC93ZW5hbi94ei0yMTcz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D18ED18F018C3556EF1AC8E5B6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