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09:31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DD25C80B62256A09F7E4F238FFDD36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D25C80B62256A09F7E4F238FFDD36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yX5Lqs5aW96KeG5Yqb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aIkOeri+S6jjIwMDHlubTvvIzlm73lhoXnn6XlkI3nnLzotLT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vvIzoh7Tlipvkuo7nnLzlgaXlurfpoobln5/nmoTlj5HlsZXvvIzkuLvopoHku47kuov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nnLzotLTkuqflk4HnmoTnlJ/kuqflkozplIDllK48L3N0cm9uZz48L3A+PGgyPuWTgeeJ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izwvaDI+PHA+5YyX5Lqs5aW96KeG5Yqb56eR5oqA5Y+R5bGV5pyJ6ZmQ5YWs5Y+45oiQ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jAwMeW5tO+8jOiHquaIkOeri+S7peadpeWFqOW/g+iHtOWKm+S6juecvOWBpeW6t+mi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PkeWxle+8jOW8gOWIm+S6huecvOi0tOe7v+iJsuaKpOecvOeahOWFiOay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iJDnq4voh7Pku4rvvIzlp4vnu4jmiorigJzliJvmlrDigJ3kvZzkuLrliqnlipvnnLz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kuovkuJrlj5HlsZXnmoTkuI3nq63liqjlipvvvIznoJTlj5Hlh7rkuoblpb3op4blipvni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iJfnnLzotLTkuqflk4HvvJrigJzlpb3op4blipvniYzkuK3ogIHlubTnnLzotLTigJ3jg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pb3op4blipvniYzpnZLlsJHlubTnnLzotLTigJ3jgIHigJzlpb3op4blipvniYzmiqTnn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igJ3jgIHigJzlpb3op4blipvniYzlpb3op4blipvmmI7nm67otLTigJ3jgILlh4DnnrPlo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ns7vliJfkuqflk4HvvJrigJzlh4DnnrPloILniYzlsY/luZXljavlo6vmiqTnnLzotLTi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igJzlh4DnnrPloILniYzlpb3op4bniYzlj7bpu4TntKDok53ojpPokaHokITnsb3nu7T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F6L2v6IO25ZuK4oCd44CB4oCc5YeA556z5aCC54mM5aW96KeG54mM6JOd6I6T6JGh6JCE57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Qei9r+iDtuWbiuKAneetieS4gOezu+WIl+ecvOWBpeW6t+S6p+WTgeOAgjwvcD48cD7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i6XmnInkuKTlpKfnlJ/kuqfln7rlnLDvvIzkvY3kuo7opb/lronnmoTpmZXopb/mlrDop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jLvoja/nlJ/niannp5HmioDmnInpmZDlhazlj7jjgIHkvY3kuo7pg5Hlt57nmoTpg5Hlt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mlrDop4bmmI7np5HmioDlt6XnqIvmnInpmZDlhazlj7jvvIzlnYfovr7liLAxMOS4h+e6p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Mlui9pumXtOeOr+Wig++8jOS4jeWFgeiuuOS7o+WKoOW3peWSjOi0tOeJjOeUn+S6p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abtOiDveehruS/neavj+WMheecvOi0tOmrmOagh+WHhueahOi0qOmHj+OAgjwvcD4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iY3vvIzlpb3op4blipvnp5HmioDmi6XmnInmlbDku6Xnmb7kuIforqHnmoTlv6Dlrp7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vvIzlubblt7LmnInkuIrljYPkuIflm73kurrkuqvlj5flkozliIbkuqvkuoblpb3op4bl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mioDns7vliJfkuqflk4HluKbmnaXnmoTlgaXlurflkozlv6vkuZD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2JqaHNsLTk3ODYyNS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JqaHNsLTk3ODYy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D25C80B62256A09F7E4F238FFDD36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