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7803424DB16D1B6DC0795C9B37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7803424DB16D1B6DC0795C9B37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aO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5/lhpzkuJrnp5HlrabnoJTnqbbvvIjljJfkuqzvvInmnInpmZDlhazlj7jnp4nmib/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vJXlr7zjgIHkvJjotKjnibnoibLjgIHlgaXlurfokKXlhbvigJ3kuLrlj5HlsZ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q4votrPkuLrlhajnpL7kvJrmj5DkvpvlronlhajkvJjotKjnibnoibLlgaXlur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lZznpr3kuqflk4HkuLrnm67moIfvvIzmlbTlkIjlm73lrrbogonpuKHkuqf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hoXjgIHlpJbnp5HmioDkuJPlrrbotYTmupDlkozmiJHlm73lnLDmlrnlkI3kvJ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puKHotYTmupDvvIzkuLrov73msYLpq5jlk4HotKjnlJ/mtLvnmoT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lronlhajjgIHlip/og73nibnoibLjgIHmlL7lv4Pmu6HmhI/nmoTns7vliJ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qflk4HjgII8L3A+PHA+5YWs5Y+46ZuG5Lit5YWo5Zu95LyY56eA55qE55u45YWz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E5rqQ5ZKM5Zu95a626IKJ6bih5Z+65Zug5bqT6LWE5rqQ77yM5Zyo5pWw5Y2B56e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pa554m56Imy55qE5LyY6LSo6IKJ6bih55qE6IKy56eN44CB5L+d56eN44CB5pe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paZ6aWy5YW744CB6IKJ6JuL5rex5Yqg5bel44CB6aOO5ZGz5ZOB6LSo5o+Q5Y2H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qf6IO95Y+R5o6Y44CB5YWo55CD6aKG5YWI55qE5Lqn5ZOB5qCH5YeG5ZKM5a6J5YW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oqA5pyv562J5YWo6L+H56iL5ZCE546v6IqC55yf5oqT5a6e5bmy77yM6K6k55yf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oiQ5YWI6L+b56eR5oqA77yM5LuO5q+P5LiA5Liq57uG6IqC5YGa6LW3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Zue5oql56S+5Lya5ZKM5raI6LS56ICF77yM6YCa6L+H56eR5oqA5Yib5paw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ZKM56S+5Lya5Yib6YCg5pu05aSn5Lu35YC844CCPC9wPjxwPumSiOWvueW9k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VnOS6p+WTgeKAnOaKl+eUn+e0oOKAneaui+eVmeOAgeKAnOeOr+Wig+axoeafk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OAgeKAnOWQg+S4jeWIsOWEv+aXtueahOWRs+mBk+KAneetieeOsOeKtu+8jOaKi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aWueeJueiJsueahOS8mOi0qOWutuemu+WfuuWboOWSjOWTgeenje+8jOeUq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KgO+8jOS7jueUsOmXtOmBk+mkkOahjOWFqOi/h+eoi+i/m+ihjOWTgei0qOaPkOWN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Itu+8jOiuqea2iOi0ueiAheecn+ato+WQg+WIsOWuieWFqOaUvuW/g+OAgeWKn+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eS8mOi0qOe+juWRs+eahOmrmOerr+iCieibi+eyvuWTgeOAguWFrOWPuO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eJueiJsuWKn+iDveeVnOS6p+WTgeeahOino+WGs+aWueahiO+8jOWumuS9je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WutuW6rea2iOi0ueiAhe+8jOaIkOS4uuS4remrmOerr+WutuW6reiQpemUg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ahOS+m+W6lOWV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NDI0ODIxLmh0bWwiPmh0dHBzOi8vZHFjbS5uZXQvd2VuYW4vYXMtNDI0ODI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7803424DB16D1B6DC0795C9B37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