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35BD9A92331A9476CE2E86732E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5BD9A92331A9476CE2E86732E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GU56m66Ze0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tJ3loZTnqbrpl7Too4XppbDmi6XmnInlm73lrrbkvY/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lu7rorr7pg6jpooHlj5HnmoTlu7rnrZHoo4XppbDlt6XnqIvorr7orqHkuJPpob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lu7rnrZHoo4Xkv67oo4XppbDlt6XnqIvkuJPkuJrmib/ljIX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u7rnrZHluZXlopnlt6XnqIvkuJPkuJrmib/ljIXkuoznuqfotYTotKjjgIH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t6XnqIvkuJPkuJrmib/ljIXkuoznuqfotYTotKjjgIHnlLXlrZDkuI7mmbro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oznuqfotYTotKjjgIEg5pa95bel5oC75om/5YyF5LiJ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ZKi57uT5p6E5LiT5Lia5om/5YyF5LiJ57qn6LWE6LSo44CB5bu6562R5py6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6iL5LiT5Lia5om/5YyF5LiJ57qn6LWE6LSo77yM6YCa6L+HSVNPOTAwM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6K6k6K+B44CBT0hTQVMxODAwMeiupOivgeOAgjwvcD48cD7lhazlj7jnu4/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L5paX5Y+R5bGV77yM5Yet5YCf6Imv5aW955qE6K6+6K6h5rC05bmz44C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pa95bel566h55CG5ZKM5LyY6LSo55qE5pyN5Yqh77yM5bey57uP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5oul5pyJ5by65aSn5b2x5ZON5Yqb55qE5ZOB54mM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4us54m555qE57uP6JCl5qih5byP5ZKM5LyB5Lia5paH5Y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q657K+6Iux566h55CG5Zui6Zif77yM5o+Q5L6b5Yqe5YWs5Zut5Yy66K6+6K6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Yqe5YWs5qW86K6+6K6h6KOF5L+u44CB6YWS5bqX6K6+6K6h6KOF5L+u44CB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KOF5L+u44CB5ZWG5Lia56m66Ze06K6+6K6h6KOF5L+u44CB5a625YW36L2v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el56iL44CB5raI6Ziy5bel56iL44CB5py655S15bel56iL562J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dGtqenMtOTc4OD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RranpzLTk3ODgy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5BD9A92331A9476CE2E86732E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