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DC4465E90E67584CE809676019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DC4465E90E67584CE809676019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aSHVUJl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P5bee5LyY5aSH57K+5a+G5pm66IO96KOF5aSH6IKh5Lu95pyJ6ZmQ5YWs5Y+4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OeW5tO+8jOWcsOWdgOS9jeS6jumjjuaZr+engOS4veeahOmHkem4oea5lueV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3peS4muWbreWMuuS4nOaZr+W3peS4muWdiu+8jOaYr+S4gOWutumbhuiHquWKqO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uvuiuoeeglOWPkeOAgeeUn+S6p+OAgemUgOWUruS4uuS4gOS9k+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7nu4/ljobmlbDlubTlj5HlsZXvvIzkvJjlpIfnsr7lr4blt7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b7kvZnkurrvvIzljoLmiL/pnaLnp6/ovr4yMDAwMOW5s+aWueexs+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Yw5L2Z6aG577yM5Lia5Yqh6IyD5Zu06YGN5Y+K5YWo5Zu95Y+K5Lic5Y2X5Lqa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oiQ56uL5Lul5p2l77yM5LyY5aSH57K+5a+G5aeL57uI5Lul5oqA5pyv5Li6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i5oi36KeS5bqm5Ye65Y+R77yM5rOo6YeN5Lq65omN55qE5byV5YWl5ZK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Yib5paw4oCc5pm64oCd6YCg55qE5pyq5p2l5LiN5pat56qB56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YnViZWktMjY4NTg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J1YmVpLTI2ODU4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DC4465E90E67584CE809676019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