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67C8D91CCEA0E9B7D93AB81B0A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67C8D91CCEA0E9B7D93AB81B0A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NUQVI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9pOWFtOeUteWtkOaciemZkOWFrOWPuOaIkOeri+S6jjIwMDPlubQ0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6eR5oqA6YOo6K6k5a6a55qE6auY5paw5oqA5pyv5LyB5Lia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6CU5Y+R6Zif5LyN77yM57K+6ZSQ55qE6JCl6ZSA5Zui6Zif44CC5b2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ZW/5pyf5LiT5rOo5LqO5pi+56S65Zmo44CB5ZWG5pi+44CB5pm66IO95pi+56S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n5ZOB55qE6K6+6K6h56CU5Y+R5ZKM5oqA5pyv5pyN5Yqh44CC5Y+v5Lul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2v56Gs5Lu255qE6K6+6K6h5pyN5Yqh44CB5Li75p2/T0RN5pyN5Yqh5Y+K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5Luj55CG5pyN5Yqh44CC6Zmk5LqG5raI6LS557qn5Lqn5ZOB55qE6K6+6K6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Zyo5LiT5Lia5Zu+5YOP5pi+56S644CB5Yy755aX5pi+56S644CB5bel5Lia57q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B5ZWG5Lia5pm66IO95pi+56S644CB5LqR57uI56uv562J6auY56uv5pi+56S6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45b+D55qE5oqA5pyv6IO95Yqb5ZKM5Liw5a+M55qE5Lqn5ZOB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9nOS8meS8tOS4u+imgeacie+8mlRQVuOAgVRDTOOAgUJPReOAgeiBlOaDs+OAge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Im+e7tOOAgeW6t+S9s+OAgeW6t+WGoOOAgeS8mOa0vuOAgea1t+S/oeOAgea4h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PsOa5vueRnuaYseetieWkp+S4reWei+S8geS4mu+8jOW5tuS4juS5i+W7uuer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os+WumueahOWQiOS9nOWFs+ezu+OAgjwvcD48cD7lhazlj7jkuIDotK/oh7Tlip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kuJPkuJrnoJTlj5Hlm6LpmJ/nmoTlu7rorr7vvIzoh7Tlipvkuo7liY3msr/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naXmgKfpq5jnq6/kuqflk4HnmoTnoJTlj5HvvIzlt7Lmi6XmnInov5Hnmb7kvY3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6XnqIvluIjnmoTnoJTlj5HkuK3lv4PjgILlvaTlhbTnlLXlrZDlh63lgJ/pm4T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lipvlkozmlY/mjbfnmoTluILlnLrlj43lupTvvIzotaLlvpfkuobkuJr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r4Tku7flkozlub/ms5vnmoTluILlnLrotZ7oq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zdGFyLTgwNTI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zdGFyLTgwNT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67C8D91CCEA0E9B7D93AB81B0A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