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A38A8B762C659500CF6DDE7EB6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38A8B762C659500CF6DDE7EB6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l6jluILmtbflkozppbLmlpnmnInpmZDlhazlj7jluqfokL3kuo7lub/kuJzmsZ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JrljLrvvIzkvY3kuo7nvo7kuL3nmoTnj6DkuInop5LmtLLnmoTmva3msZ/ovr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6Ieq5Li76YWN5aSHMjAwMOWQqOe6p+iDveWKm+eahOi0p+i/k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l+S4i+WtkOWFrOWPuOaciea5m+axn+a1t+WSjOmlsuaWmeaciemZkOWFrOWPu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1t+ihjOmlsuaWmeaciemZkOWFrOWPuOOAgeaxn+mXqOW4gua1t+WSjOWGnOeJp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OAgeaxn+mXqOW4gua1t+WSjOWGnOeJp+enkeaKgOaciemZk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IhuWFrOWPuOOAgeaxn+mXqOa1t+WSjOmjn+WTgeaciemZ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0MOWkmuS6qe+8jOaYr+S4gOWutuS7pemrmOaWsOaKgOac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+8jOmbhuenkeeglOW8gOWPkeOAgeeUn+S6p+OAgee7j+iQpe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suaWmeS8geS4mu+8jOaAu+aKlei1hOS4ujYwMDDkuIflhYPjgILnjrDmnIky5p2h5pe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kKjnmoTnvo7lm71DUE3ppbLmlpnnlJ/kuqfnur/lkowy5p2h5pe25LqnNeWQqOeah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qOWMlueUn+S6p+e6v++8jOmFjeWkh+WFiOi/m+S7quWZqOajgOa1i+iuvuWkh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MlumqjOWupO+8jOW5tOeUn+S6p+iDveWKmzMz5LiH5ZCo5YWo5Lu36aWy5pa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a955Wc6aWy5paZMjXkuIflkKjvvIzmsLTkuqfppbLmlpk45LiH5ZC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eMquOAgemxvOOAgem4oeOAgem4reOAgem5heetiemFjeWQiO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bveWGheWkluWkp+WtpuOAgeeglOeptuaJgOW7uueri+aKgOacr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seWkmuS9jeWKqOeJqeiQpeWFu+S4k+WutumSiOWvueW5v+S4nOWFu+aul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S5oOaDr+WSjOWFu+aulueJueeCue+8jOmHh+eUqOWbveWGheWkluWKqOeJq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iAjOeyvuW/g+eglOWItuaIkOmHkea1t+WSjOmlsuaWmeOAguWFrOWPuO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kea1t+WSjOS6uuW3peS5s+OAgeS/neWBpemHkeOAgeeMqumFjeWQiOmlsuaWm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meOAgem4reaWmeOAgeiGqOWMlumxvOaWmeOAgeePjeemveaWmeetie+8jOS6p+WTg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pOOAgeahguOAgeeQvOS4ieecgeaVsOeZvuS4quS5oemVh+OAg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mHkea1t+WSjOKAneOAgeKAnOivmuWTgeKAneS6jOWkp+WTgeeJjOmlsu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v4flpJrlubTliqrlipvlj5HlsZXvvIzpgJrov4flm73lrrb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NJU085MDAx6K6k6K+B44CC5rW35ZKM5Lq65YCh5a+85Lul5rW357qz55m+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P77yM5LiO5a6i5oi35ZKM6LCQ5Y+R5bGV44CC6Z2i5a+55pyq5p2l77yM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d6Lev77yM5Lul6LSo5Li65Z+677yM5oyB57ut5Y+R5bGV77yM5Yet5Y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5Y+K5ZCE5Y+L5aW95a6i5oi355qE5YWz5b+D5pSv5oyB77yM5YWx5ouT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A6Z2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Ggt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Lmh0bWwiPmh0dHBzOi8vZHFjbS5uZXQvd2VuYW4vamhoLTEyMTA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38A8B762C659500CF6DDE7EB6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