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44A771099FCCB1EDE3703F1480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44A771099FCCB1EDE3703F1480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rcm9uZei/quWFi+m+m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aSp5LmQ5bGF5a6256eR5oqA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46v5L+d56eR5oqA5YWs5Y+477yM5oC76YOo5Zyo5YyX5Lqs5Zu96LS4Q0JE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uP6JCl6IyD5Zu05YyF5ous5pm66IO95a625bGF44CB6aOf54mp5Z6D5Zy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mo44CB546v5L+d5a6255S155qE56CU5Y+R5ZKM55Sf5Lqn77yM5Lul5Y+K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oCB6ZO+55qE5pyN5Yqh44CC5YWs5Y+46Ie05Yqb5LqO5o+Q5Y2H5Zu95r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77yM55So56eR5oqA55qE5Yqb6YeP6K6p5oiR5Lus55qE5bGF5a62546v5aK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S6YCC77yM6K6p5oiR5Lus55qE55Sf5rS75pu05Yqg5L6/5o23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55qE5oiQ54af6L+Q6JCl5Zui6Zif5Y+K5bm/5Lic5L2b5bGx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PuKAnERpa3JvbmXov6rlhYvpvpnigJ3mmK/lpKnkuZDlsYX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kuJPms6jlrrbluq3ljqjkvZnlnoPlnL7lpITnkIblmajnmoT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lLnlloTkuK3lvI/ljqjmiL/nmoTljavnlJ/njq/looPvvIzop6PlhrPlm7Dmib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7lubTnmoTljqjmiL/lnoPlnL7pl67popjvvIzorqk4MO+8jDkw77yMMDDlkI7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iLHkuIrljqjmiL/jgIHniLHkuIrng7npparjgILkuqflk4Hmi6XmnInlpJrpob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vvIzlkIzml7blvJXov5vlvrflm73mioDmnK/vvIzmi6XmnInkuInlpK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mrL7kuqflk4HvvIzmu6HotrPnlKjmiLfnmoTkuKrmgKfpnIDmsYLvvIzl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ip/og73mlrnpnaLpg73otovkuo7ooYzkuJrliY3ojIXjgII8L3A+PHA+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6D5Zy+5aSE55CG5ZmoN+W5tO+8jOi1t+WIneS4uuWQhOWkp+WOguWutuS7o+W3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IwMTflubTlvIDlp4voh6rlt7HmiJDnq4vlhazlj7jlgZrlk4HniYzvvIz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Llhazlj7jmmK/ooYzkuJrlhoXovoPml6nku47kuovlnoPlnL7lpITnkI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joLkuYvkuIDvvIzkuqflk4HooYzplIDmtbflhoXlpJbvvIznu4/ov4fkuob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moTmo4DpqozvvIzmtojotLnogIXnmoTorqTlj6/jgILnu5npo5/nianlnoPln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ajluKbmnaXkuobmlrDnmoTpnanlkb3vvIznu5nmtojotLnogIXluKbljrv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vZPpqozjgILlkIzml7bvvIzlhazlj7jni6znq4vnoJTlj5HnmoTmmbrog73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s7vnu5/jgIHnsonnoo7nianliIbmnpDns7vnu5/jgIHmmbrog73lrabkuaDns7vnu5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h6rkuLvnn6Xor4bkuqfmnYPvvIzorqnkuqflk4Hmm7TliqDmmbrog73lkozlrp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eW5tDEx5pyI77yM5aSp5LmQ5bGF5a625YWs5Y+45oiQ5Yqf55m76Zm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qkSEtFRe+8jOWcqOmmmea4r+aMgueJjOS4iuW4gu+8jOaMgueJjOS7o+eggUhLLiBG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77yM6KGM5Lia54us5qCR5LiA5bic77yM5YWs5Y+45YmN5rK/55qE5Y+R5bGV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yN5Yqh5Y+X5Yiw5YWo56S+5Lya55qE5YWz5rOo44CC5pyq5p2l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Yiw55So5oi35a625Y6o5L2Z5Z6D5Zy+5Zue5pS25Lqn55Sf5oyB57ut55qE5Ya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77yM5Lul5Y+K56S+5Yy65Z6D5Zy+5YiG57G76KKL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aWtyb25lZC0yMDY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pa3JvbmVkLTIw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44A771099FCCB1EDE3703F1480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