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427505246D467977ED1BD84950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27505246D467977ED1BD84950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4K55b+r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Ivngrnlv6vmiqXmmK/kuIDmrL7kuKrmgKfpmIXor7vjgIHlv6vkuZDlkJDmp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pmIXor7vkuqflk4HvvIzmmK/ohb7orq/lh7rlk4HlhbTotqPpmIXor7vlupT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rnlv6vmiqXnvZHnvZfkuoblm73lhoXlpJbng63ngrnlpLTmnaHjgIHmmI7mmJ/lhavl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nm7Tmkq3jgIHkvZPogrLotZvkuovjgIHlhoXmtrXmrrXlrZDjgIHnpo/liK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lhbvnlJ/nn6Xor4bjgIHlh4/ogqXlrp3nrYnnrYnvvIzpgJrov4fmmbrog73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lhbTotqPvvIzorqnmgqjmm7TliqDkuqvlj5fpmIXor7vnmoTkuZDotqPjgIH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lYjnmoTpmIXor7vlubPlj7DjgII8L3A+PHA+55yL54K55b+r5oql5piv6IW+6K6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6LWE6K6v5rWP6KeI572R56uZ77yM5piv6IW+6K6v5YWs5Y+45o6o5Ye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5So5oi35Liq5Lq65L+h5oGv77yM5Lq65bel5pm66IO95o6o6I2Q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5qE572R56uZ77yM5Li655So5oi35YGa5Yiw5Y2D5Lq65Y2D6Z2i55qE6LWE6K6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T6aqM44CCPC9wPjxwPjxzdHJvbmc+5Lqn5ZOB54m554K5PC9zdHJvbmc+PC9wPjxw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eUqOaIt+WcqOi/memHjOeci+WIsOS4lueVjOOAgue9kee9l+WFqOe9keeDreeC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i1hOiur+OAgeeDreivnemimOOAgeaci+WPi+WciC/lvq7ljZrnlq/ovazjgI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kuovigKbigKbkuIDliIflsL3mlLbnnLzlupXjgII8L3A+PHA+5YeG77ya5b6u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mbvlvZXvvIzlj6/nq4vliLvor4bliKvnlKjmiLfnmoTpmIXor7vlhbTotqP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qjojZDllpzmrKLnmoTlhoXlrrnjgII8L3A+PHA+6YW377ya5LiW55WM5Zyo6L+Z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oi344CC6aKg6KaG5oCn55qE5YaF5a655LqS5Yqo5qih5byP77yM55So5oi36Zm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H56ug6L+b6KGM6K+E6K665ZCQ5qe977yM6L2s5Y+R5b6u5L+hL1FR77yM5pu0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55u05o6l5a+55Zu+54mH5om55rOo5ZCQ5qe977yM5bm25bCG55So5oi355qE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+5YiG5Lqr5pyL5Y+L5ZyI77yM54us5LmQ5LmQ77yM5LiN5aaC5LyX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ZGtiLTQ4NjA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ka2ItNDg2M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27505246D467977ED1BD84950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