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4CF86E3B2463BA7C498D97D1E4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4CF86E3B2463BA7C498D97D1E4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O9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jlubTvvIzotLXpmLPluILniankuJrnrqHnkI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7lipvovoPlvLrnmoTniankuJrlhazlj7jvvIzmnI3liqHpobnnm67mtrXnm5bnlL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iankuJrjgIHkvY/lroXlsI/ljLrjgIHlhazlu7rniankuJr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LS15bee5aSp6IO954mp5Lia566h55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Y6f6LS16Ziz5aSp6IO954mp5Lia566h55CG5Lit5b+D77yM5LqOMjAxNOW5tDj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to+W8j+abtOWQje+8ieWni+W7uuS6jjE5OTjlubTvvIzms6jlhozotYTph5E2MDD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niankuJrnrqHnkIbms6jlhozotYTotKjnmoTpm4bkvZPkvIHkuJr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LXpmLPluILniankuJrnrqHnkIbooYzkuJrlrp7lipvovoPlvLrnmoTniankuJ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5YWs5Y+45aeL57uI6KeG5pyN5Yqh6LSo6YeP5Li655Sf5ZG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55qE566h55CG5ZKM6auY6LW354K544CB6auY5qCH5YeG44CB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M5ZaE5LyB5Lia566h55CG77yM5pyN5Yqh5Lia5Li777yM5pyN5Yqh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5bel77yM5Li65Lia5Li75Yib6YCg6auY5ZOB6LSo55qE5bel5L2c44C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x5LmQ546v5aKD44CCPC9wPjxwPuWFrOWPuOebruWJjeeuoeeQhueahOeJqeS4m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i0teW3nueUteWKm+enkeeglOe7vOWQiOalvOOAgemdkuS6keWwj+WMuuOAgei0teW3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iwg+W6puivleeglOalvOOAgei0teW3nueUteWKm+eJqei1hOWkp+WOpuOAgei0teW3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iBjOW3peWMu+mZouOAgei0teW3nueUteWKm+iuvuiuoemZouOAgem7lOiDve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S4reW/g+eUn+S6p+e7vOWQiOalvOOAgemrmOWOi+i+k+eUteWFrOWPuOi0tem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4guaUv+WcsOS4i+mAmumBk+etieWkmuW5ouWTgei0qOWGmeWtl+alvOOAgeS9j+Wu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WPiuW4guaUv+mhueebruOAgjwvcD48cD7miJDnq4vliLDku4rvvIz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np5HlrabnrqHnkIbjgIHkvJjpgInmnI3liqHjgIHmlofmmI7njq/looPjgIH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6HmhI/jgIHmjIHnu63lj5HlsZXlgZrkuLrkvIHkuJrlj5HlsZXlo67lpKf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lnKjlt6XkvZzkuK3lpKflipvlvJjmiazlvIDmi5PjgIHmsYLlrp7jgIH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otK/lvbvokL3lrp7lrr7lrqLoh7PkuIrjgIHmnI3liqHkuL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vvIzliqrlipvloZHpgKDigJzlpKnog73niankuJrigJ3nmoT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ud3ktNDY4NDA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53eS00Njg0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4CF86E3B2463BA7C498D97D1E4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