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7:1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A78D6AFF181DAF2E8155B6536312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A78D6AFF181DAF2E8155B6536312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X5YWL6L+qcm9uY2hldHR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vZflhYvov6rpl6jnqpfns7vnu5/otLjmmJPvvIjkuIrmtbfvvIn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Dnq4vkuo4yMDA45bm077yM5a6D5bCG5qyn5rSy5YWI6L+b55qE6IqC6IO96Ze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5qE5qaC5b+15byV6L+b5Zu95YaF77yM5piv5Zu95YaF5o6o5bm/6ZOd5ZCI6Ye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eo56qX57O757uf55qE5YWI6KGM6ICF5ZKM5byA5ouT6ICF44CC4oCc572X5YWL6L+q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7O757uf4oCd5piv5byV6L+b5oSP5aSn5YipRk9STVVMQeezu+e7n++8jOmbhuasp+a0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+8jOe7k+WQiOS4reWbveeahOiKguiDvemcgOaxguiAjOWPkeWxleWHuuadp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u+e7n+OAgui/hOS7iue9l+WFi+i/qumXqOeql+ezu+e7n+W3sui/m+WFpeS4reWbve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tO+8jOWHreedgOaMgee7reeahOeglOWPkeaKleWFpeWSjOS4k+S4mueahOmFjeWll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jOWWhO+8jOe9l+WFi+i/qumXqOeql+ezu+e7n+WcqOaAp+iDveOAgei0qOmHj+OAgeWk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+juinguS4iuWdh+S6q+iqieWbveWGhe+8jOW3suaIkOS4uuWbveWGheWFiOi/m+eahOmX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u+e7n+S5i+S4gO+8jOW3peeoi+ahiOS+i+mBjeW4g+WFqOWbveOAgjwvcD48cD7nvZfl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pl6jnqpfns7vnu5/otLjmmJPvvIjkuIrmtbfvvInmnInpmZDlhazlj7jvvIzkuJPpl6j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lYbmoIfkuLrigJznvZflhYvov6rigJ0g55qE6IqC6IO96Zeo56qX5bmV5aKZ57O757u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YWN5Lu244CB6ZOd5ZCI6YeR6Zeo56qX44CB6ZOd5pyo5aSN5ZCI6Zeo56qX562J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T5Lia55qE6Zeo56qX44CB5bmV5aKZ5oqA5pyv5ZKo6K+i5pyN5Yqh44CC572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IqC6IO96Zeo56qX5bmV5aKZ57O757uf5Lqn5ZOB57uT5p6E5ZCI55CG77yM55Sf5Lq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oiQ54af77yM5Lqn5ZOB57O75YiX6b2Q5YWo77yM5Y+v5Lul5ruh6Laz5aSW5bmz5b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mz5byA44CB5o6o5ouJ44CB5LiL5oKs5o6o5ouJ44CB5o+Q5Y2H5o6o5ouJ44CB5oqY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6eN6Zeo56qX5byA5ZCv5b2i5byP44CCPC9wPjxwPue9l+WFi+i/quiKguiDvemX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leWimeezu+e7n++8jOWkluWei+WFheWIhuS9k+eOsOS6huiJuuacr+aEn+eahOiuvui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mAoOWei+WFuOmbhe+8jOezu+e7n+aAp+iDveWuieWFqOiAjOe7j+S5heiAkO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aYr+mXqOeql+eahOmTneadkOi/mOaYr+S6lOmHkemFjeS7tu+8jOmDveS/nei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8muWboOawlOWAmeWPmOWMluiAjOiAgeWMlu+8jOmTneWei+adkOWSjOS6lOmHkemF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i0qOmHj+eahOihqOmdouWkhOeQhuehruS/neS6humXqOeql+WNs+S+v+e7j+i/h+W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reOAgembqOOAgembquOAgeeDiOaXpeWSjOeDn+etieWQhOenjeWkluadpeS+teiagOiA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huS5heWmguaWsOOAgjwvcD48cD7nvZflhYvov6roioLog73pl6jnqpfluZXlopnns7v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novmnZDorr7orqHjgIHkupTph5HphY3ku7bjgIHlr4blsIHog7bmnaHliLDmnLrliqD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lronoo4Xor7jlpJrnjq/oioLlnYfmnInkuKXmoLznmoTmioDmnK/opoHmsY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opoHmsYLlkozlt6Xoo4Xkv53or4HvvIzlhYXliIbkvZPnjrDkuobpk53lkIjph5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jgIHpk53mnKjlpI3lkIjns7vliJfpl6jnqpforr7orqHlkozmioDmnK/lj5HlsZXnmoT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sLTlubPjgII8L3A+PHA+572X5YWL6L+q6IqC6IO96Zeo56qX5bmV5aKZ57O757uf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Zyw5Li65aSn5Z6L5qW855uY44CB5Yir5aKF5Y+K5Liq5Lq65L2P5a6F5o+Q5L6b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N5aWX5LiO5a6J6KOF5bel56iL77yM5omA6K6+6K6h56CU5Y+R55qE5Lqn5ZOB5re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aF5aSW5a6i5oi35LiA6Ie055qE5L+h6LWW5LiO6LWe6KqJ77yM5bel56iL5qGI5L6L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o5Zu95ZCE5Zyw77yM5aaC5YyX5Lqs44CB5LiK5rW344CB5aSp5rSl44CB5Y2X5Lq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44CB5bm/5bee44CB6KW/5a6J44CB6Z2S5bKb44CB5rW35Y+j44CB5piG5piO56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sa2Ryb25jaC04MTY0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xrZHJvbmNoLTgxNjQ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A78D6AFF181DAF2E8155B6536312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