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355CCF469740F53A63449708CA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355CCF469740F53A63449708CA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YKm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lrDpgqblu7rorr7ogqHku73mnInpmZDlhazlj7jvvIzlnLDlpITnk6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ZTvvIzmi6XmnInlm73lrrbmiL/lsYvlu7rnrZHlt6XnqIvmgLvmib/ljIXlo7nn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mib/ljIXotYTotKjopobnm5blu7rnrZHoo4XppbDjgIHmnLrnlLXorr7lpIflron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mlL/lhaznlKjjgIHpkqLnu5PmnoTjgIHlm63mnpfnu7/ljJbjgIHmtojpmLL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nrYnotYTotKjvvIzmmK/kuIDlrrblpJrkuJPkuJrmlr3lt6XnmoTmgLvmib/ljI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ms6jlhozotYTmnKzph5EzMDA4MOS4h+WFg++8jOeOsOacieWRmOW3pT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lhbbkuK3lkITnsbvmioDmnK/ogYznp7DkurrlkZg2ODfkurrvvIjlhbbkuK3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fku6XkuIrmioDmnK/ogYznp7DkurrlkZggMjUy5Lq677yM5LiA57qn5rOo5YaM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urrvvInjgII8L3A+PHA+5L2c5Li65rip5bee5Zyw5Yy65bu6562R5Lia55qE6b6Z5aS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aw6YKm5bu66K6+5bm056uj5bel6Z2i56ev6LaFMjAw5aSa5LiH446h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LaFNjDkur/lhYPvvIzlkITpobnmlbDmja7nmoTlop7plb/njoflnYfpq5jkuo7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LTlubPjgILnm67liY3lhazlj7jlnKjlhajlm73lkITlnLDorr7nq4vljYH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iIblhazlj7jvvIzlhYjlkI7kuI7kuIfnp5HjgIHlr4zlipvjgIHnoqfmoYL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iKnjgIHmlrDluIzmnJvjgIHlvrfkv6HjgIHnuqLmmJ/nvo7lh6/pvpnjgIHph5HlnL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hYnjgIHlpKrlubPpm4blm6LjgIHmlrDlipvjgIHmlrDln47mjqfogqHjgIHkuK3miL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K3mooHnrYnlu7rnq4vkuobmiJjnlaXlkIjkvZzkvJnkvLTlhbPns7vvvIzkuJrliqH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JHlhajlm73ovpDlsITjgII8L3A+PHA+57uP6L+H5LiN5oeI55qE5Yqq5Yqb77yM5paw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bey5oiQ5Li65rip5bee5Zyw5Yy655qE5bu6562R5Lia5by65LyB44CC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6LWE5rqQ5YWx5Lqr44CB5LqL5Lia5YWx5YW044CB5Yip55uK5YWx6LWi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Laz5ZOB6LSo44CB5oqx6K+a5a6I55yf77yM5oiQ5Li65Y+X5Lq65bCK5pWs44CB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+h6LWW55qE5Z+O5biC5bu6562R5pyN5Yqh5ZW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YmpzLTUwNjEx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ianMtNTA2MT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355CCF469740F53A63449708CA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