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8:4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222402AD6F9FB46473F8718C22B7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222402AD6F9FB46473F8718C22B7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kxHPC9wPjwvZm9udD48L2NlbnRlcj4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IkOeri+S6jjIwMDHlubTvvIzlt6XkuJrkupLogZTnvZHmmbrmhafljJbkuqflk4H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kvpvlupTllYbvvIzmj5Dkvpvku47mhJ/nn6XmjqfliLbjgIHkupLogZTku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HovrnnvJjorqHnrpfliLBaV1MgSW9ULVBhYVPkupHlubPlj7DnmoTkuqflk4HkuI7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jJbmlrnmoYg8L3N0cm9uZz48L3A+PGgyPuWTgeeJjOeugOS7izwvaDI+PHA+5bm/5bee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S15a2Q6IKh5Lu95pyJ6ZmQ5YWs5Y+45Yib56uL5LqOMjAwMeW5tO+8jOS9nOS4uu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qeiBlOeUn+aAgeezu+e7n+S6p+WTgeS4juino+WGs+aWueahiOS+m+W6lOWVhu+8j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W3peS4mumihuWfn+S8geS4muexu+eUqOaIt++8jOaPkOS+m+S7juaEn+efpe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S6kuiBlOS6kumAmuOAgei+uee8mOiuoeeul+WIsFpXUyBJb1QtUGFhU+S6keW5s+WP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S4juezu+e7n+WMluaWueahiOOAgjwvcD48cD5Fc0RB5bWM5YWl5byP6L2v5Lu2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Ieq5Yqo5YyW5bel5YW35piv5YWs5Y+45Y+v5oyB57ut5Y+R5bGV55qE5Z+655+z5ZKM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ue5LqJ5Yqb77yM5biu5Yqp55So5oi35a6e546w6L2v5Lu25byA5Y+R6Ieq5Yqo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K+V6Ieq5Yqo5YyW5ZKM6YOo572y6Ieq5Yqo5YyW77yM5oyB57ut5Li655So5oi3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44CCPC9wPjxwPuebruWJjVpMR+iHtOi/nOeUteWtkOaciTcwMOS9meWQjeWRmOW3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i/kTUwJeS7juS6i+eglOeptuS4juW8gOWPkeW3peS9nO+8jOWdmuaMgeWbtOe7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mcgOaxguaMgee7reWIm+aWsO+8jOaOqOWKqOihjOS4mui/m+atpe+8jOWIm+mAo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t+WAv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mxnLTkw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Ij5odHRwczovL2RxY20ubmV0L3dlbmFuL3psZy05MDIzMT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222402AD6F9FB46473F8718C22B7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