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B857CA7AC26136CBD12CD3F3DF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B857CA7AC26136CBD12CD3F3DF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YW05Y2O5Ye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k53lhbTljY7lh4zoo4XppbDlt6XnqIvmnInpmZD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hbTph4fogrLlvIDlj5HljLrvvIzmmK/pm4bnjrvnkoPliqDlt6XliLb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ronoo4XjgIHnu7Tkv53kuIDkvZPnmoTluZXlopnoo4XppbDlhazlj7j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jJfkuqznjrvnkoPluZXlopnlronoo4Xnu7Tkv67jgIHnjrvnkoPluZXlopn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njrvnkoPluZXlopnlt6XnqIvnu7TmiqTjgIHluZXlopnnjrvnkoPmm7Tmja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A+PHA+5YWs5Y+45rOo5YaM6LWE6YeRMuWNg+S4h++8jOaLpeacieW7uu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W3peeoi+aJv+WMheS6jOe6p++8jOW7uuetkeijheS/ruijhemlsOW3peeoi+aJv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jOmSoue7k+aehOW3peeoi+aJv+WMheWPgee6p++8jOmYsuawtOmYsuiFkOS/n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Jv+WMheS6jOe6p+i1hOi0qOOAguWkmuW5tOadpeS4uumFkuW6l+OAgeWKnuWFr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cuuOAgeWkp+WOpuetieaPkOS+m+W5leWimeS6p+WTgeWPiuaWveW3peOAgee7tO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Yr+S4gOWutuWAvOW+l+S/oei1lueahOS4k+S4muWBmuW5leWime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ibnlm7rlrprnmoTnu4/pqozkuLDlr4znmoT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lm6LpmJ/vvIzlj6/mib/mjqXvvJrnjrvnkoPluZXlopnmlr3lt6X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nu7TmiqTnu7Tkv53nrYnkuJrliqHjgILlhazlj7jlsIbmoLnmja7lrqLmiLf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/pqozvvIzkuLrlrqLmiLfmj5DkvpvkvJjnp4DnmoTorr7orqHmlr3lt6XjgIH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op6PlhrPmlrnmoYjvvIzlubbotJ/otKPnjrDlnLrmtYvph4/lkozlkI7mnJ/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lhazlj7jlp4vnu4jku6Xpq5jotKjph4/jgIHpq5jkv6HoqonjgIHpq5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lj4rml7bmj5DkvpvlrqLmiLfmiYDpnIDkuYvkuqflk4HkuI7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mlr3lt6XotYTotKjpvZDlhajvvIzljYHkvZnlubTmlr3lt6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jnkIbjgILkuJrliqHojIPlm7Topobnm5bljJfkuqzjgIHlpKnmtKXjgIHll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rbluoTjgIHmsqflt57jgIHpgq/pg7jjgIHkv53lrprjgIHlu4rlnYrjgIHpgq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nmoflspvjgIHooaHmsLTjgIHmib/lvrfnrYnlnL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aGwtNjg3Nz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hobC02ODc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B857CA7AC26136CBD12CD3F3DF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