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6CE661198FF5EEFC3476F7DE7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CE661198FF5EEFC3476F7DE7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6ZOB54yp54y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ogozniafnp5HmioDmnInpmZDlhazlj7jmiJDnq4vkuo4yMDE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6eR5a2m56CU56m25ZKM5oqA5pyv5pyN5Yqh5Lia77yb5L+h5oGv5Ly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ZKM5L+h5oGv5oqA5pyv5pyN5Yqh5Lia77yb6aKE5YyF6KOF6aOf5ZO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55Y+R5ZKM6Zu25ZSu5Lia77yb5ZWG5Yqh5pyN5Yqh5Lia44CC5Lul6LSo6YeP5L+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aS65biC5Zy644CB5Lul6LSo6YeP5L+d55Sf5a2Y5rGC5Y+R5bGV44CB5Lul6LSo6Ye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+5a6i55qE6ZyA5rGC44CB5Lul6LSo6YeP5Li65qC45b+D5LiN5pat5pS56L+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C5YWs5Y+46LSo6YeP5pa56ZKI77ya566h55CG6KeE6IyD44CB5oqA5py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yY6Imv44CB5pyN5Yqh6Iez6K+a44CC5bu656uL5LqG5a6M5ZaE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ZKM5ZSu5ZCO5pyN5Yqh5Yi25b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Hh4LTg3OTc3NS5odG1sIj5odHRwczovL2RxY20ubmV0L3dlbmFu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ODc5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CE661198FF5EEFC3476F7DE7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