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C73A9632D202601F33BE49736A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73A9632D202601F33BE49736A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a6P5bu6562R6KOF6aWwWkhC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5L2P5a6P5bu6562R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u6562R6KOF6aWw6KOF5L+u44CB5L+u57yu5pS56YCg5Li65Li7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5YWs5Y+457uP5YyX5Lqs5biC5bel5ZWG566h55C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44CB5YyX5Lqs5biC5bu66K6+5aeU5ZGY5Lya5a6h5a6a77yM5YW35pyJ54us56u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Lq66LWE5qC877yM5piv5Lit5Zu95bu6562R6KOF6aWw5Y2P5Lya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uG6K6+6K6h44CB6aKE566X44CB5pa95bel5LqO5LiA5L2T77yM5YW35aS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6KOF5L+u5bel56iL5LiT5Lia5om/5YyF5aO557qn6LWE6LSo5Y+K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5Sy57qn6LWE6LSo44CCPC9wPjxwPuWFrOWPuOS9k+WItuWujOaVtO+8j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qO+8jOiuvuaWvem9kOWkh++8jOaLpeacieeOsOS7o+WMlueahOWKnuWFr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WPiuiuvuiuoeS6uuWRmOe7j+mqjOS4sOWvjO+8jOeyvuWKm+WFheaym++8m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eUseWFrOWPuOe7n+S4gOWfueiureOAgee7n+S4gOeuoeeQhuOAgee7n+S4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uvuiuoeS6uuWRmOOAgeaWveW3peeuoeeQhuS6uuWRmOOAgeaWveW3pemYn+S8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tOeGn++8jOiDveWkn+iDnOS7u+S4jeWQjOinhOaooeOAgeS4jeWQjOeUqOmAl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QhOexu+aWveW3pemhueebruOAgjwvcD48cD7kuIDnm7Tku6XmnaX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urrlnZrmjIHigJzku6XotKjph4/msYLnlJ/lrZjvvIzku6XmnI3liqHmsYL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qHnkIbliJvlk4HniYzigJ3nmoTkvIHkuJrnkIblv7XlkozigJzkuKXlh4bnu4blrp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pq5jmoIflh4bjgIHkuKXopoHmsYLvvIzop4blt6XnqIv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q4vouqvkuYvmnKzvvIzlh63lgJ/kuKXmoLznmoTnrqHnkIbjgIH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r7lpIfjgIHnsr7muZvnmoTmlr3lt6Xlt6XoibrlkozlrozlloTnmoTlkI7nu6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sIbkvJjotKjnmoTlt6XnqIvlkozkvJjoia/nmoTmnI3liqHlpYnnjK7nu5n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ub/lpKflrqLmiLfnmoTlpb3or4TlkozkuJrlhoXlkIzooYznmoT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6LW35Zyo5YyX5Lqs5biC5Y+K5aSW55yB5biC5om/5o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6aG55aSn5Lit5Z6L5bel56iL77yM5LiA5qyh5oCn6LSo6YeP6aqM5pS25Z2H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yq5Y+R55Sf5Lu75L2V5a6J5YWo5Y+K6LSo6YeP5LqL5pWF77yM5pu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el56iL6I635b6X4oCc5LyY6LSo5bel56iL4oCd44CB4oCc5paH5piO5bel5Zy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Gp6enN6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OTkuaHRtbCI+aHR0cHM6Ly9kcWNtLm5ldC93ZW5hbi96aGp6enN6aC02MTI4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C73A9632D202601F33BE49736A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