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2:3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D6B793C57C99C3E48B39037A0A6B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D6B793C57C99C3E48B39037A0A6B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rK56Ieq55S7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h6rmsrnoh6rnlLvvvIjoi7HmloflkI3vvJpGcmVlIE1pbmTvvIxGcmVlIFBhaW50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Ww5a2X5rK555S76KGM5Lia55+l5ZCN5ZOB54mM44CC5Yib56uL5LqO5pWw5a2X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YWD5bm0MjAwOOW5tO+8jOaYr+mVv+aymeacnemcnuaWh+WMluS8oOaSr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On+WIm+aVsOWtl+ayueeUu+WTgeeJjOOAguS6p+WTgea2teeblumjjuaZr++8jOS6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NoemAmu+8jOiKseWNie+8jOaKveixoe+8jOWQjeWutu+8jOetieWkmuS4quezu+WI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yMDEw5bm077yM6Ieq5rK56Ieq55S75Zyo5pWw5a2X5rK555S76KGM5Lia5o+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peW6t+OAgeeOr+S/nSLnmoTnkIblv7XvvIzmiorlr7nmtojotLnogIXotJ/otKPlj4r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gaXlurfjgIHlpb3lk4HotKjnmoTkuqflk4HmlL7lnKjpppbkvY3vvIzph43mlrDlrprku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ZfmsrnnlLvnmoTlt6XoibrmoIflh4bvvIzmiZPpgKDlh7rkuobkuIDkuKrlgaXlurf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vJjoia/nmoTlk4HniYzlvaLosaHvvIzotaLlvpfkuoblub/lpKfmtojotLnogIXnmoT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Lnu4/ov4cxMOW5tOeahOWPkeWxle+8jOS6p+WTgeS7jumdkua2qei1sOWQkeaIkOeG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bveWGhei1sOWQkeS6huWbvemZhe+8jOi/nOmUgOe+juWbve+8jOilv+asp++8jO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mu+8jOS4reS6muetiTIw5aSa5Liq5Zu95a625ZKM5Zyw5Yy677yM5ZCM5pe26KaG55uW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J5aSn572R57uc5bmz5Y+w55qE6KGM5Lia6aKG5Yab5ZOB54mM44CC5b2i5oiQ5Lq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aix5LmQ44CB6L275p2+6Kej5Y6L44CB5Yib5oSP56S85ZOB44CB5a625bGF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WG5Yqh5a6a5Yi255qE5Lqn5ZOB5a6a5L2N44CCPC9wPjxwPui/hOS7iuS4uuatouiH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eUu+S6p+WTgeWcqOWQhOS4quS6kuiBlOe9keW5s+WPsOWni+e7iOe7tOaMgeWcqOi+g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veivhOeahOS8mOiJr+WPo+eike+8jOiAjOmAkOatpeWPkeWxlei1t+adpeeahOWumuWI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sOWtl+ayueeUu+WboOWFtueLrOeJueaAp+WSjOS4quaAp+WMliAs5Y+X5Yiw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yB5Lia5ZKM5Liq5Lq655qE5Zac5qyi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6eXpoLTY0NjM0Mi5odG1sIj5odHRwczovL2RxY20ubmV0L3dlbmFuL3p5e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2MzQ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D6B793C57C99C3E48B39037A0A6B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