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4199BEE139827FBCA3D51A0CEC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4199BEE139827FBCA3D51A0CEC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55CD5p2RRXZzb2Z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nLDnkIPmnZHorqHnrpfmnLrns7vnu5/ogqHku73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OTk55bm0MTDmnIjmiJDnq4vjgIHms6jlhozkuo7lub/lt57lpKnmsrPova/ku7blm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jgILlubbkuo4yMDE15bm0N+aciOWcqOaWsOS4ieadv+ato+W8j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iCoeelqOS7o+egge+8mjgzMjg3Me+8ieOAguWFrOWPuOWcqOWFqOWbvei/kTIw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6+56uL5pyJ6am754K55oiW5YiG5pSv5py65p6E44CCPC9wPjxwPuW5v+S4nOWcsOeQ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S+m+S4k+S4mueahOaZuuaFp0lU5pyN5Yqh44CB5pm65oWn54mp6IGU572R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44CC6Ieq5oiQ56uL5LmL5pel6LW35LiT5rOo5LqO5o+Q5L6b5pW05L2TSV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6PlhrPmlrnmoYjvvIzlvaLmiJDkuoblhbfmnInlvLrlpKflrp7lipvnmoTmmbrog71J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W5s+WPsOOAgeWIhuW4g+W8j+mpu+WcuuacjeWKoe+8jOW5tuWcqOeJqeiBlOe9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W8gOWPkeaWuemdouenr+e0r+S6huW8uuWkp+eahOaKgOacr+iDveWKm+WS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JqeiBlOe9keW6lOeUqOa2teaLrOeJqeiBlOe9keWNoeOAgeeJqeiBlOe9k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eeJqeiBlOe9keW5s+WPsOWSjOeJqeiBlOe9keeahOS6p+WTgeaUr+aMge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7peWkp+aVsOaNruS4uuaguOW/g+eahOi9r+S7tuW8gOWPke+8jOaOqOWHuuS6h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keWkp+aVsOaNruW5s+WPsOS7peWPiuWkmuS4muWKoemihuWfn+eahOi9r+S7tuezu+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+WTgeOAgjwvcD48cD7lub/kuJzlnLDnkIPmnZHmjqjlh7rnmoRpRExQ5peg57yd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Sn5bGP57O757uf77yM6Kej5Yaz55uu5YmN5biC5Zy65Li75rWB5Lyg57uf5aSn5b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6Zeu6aKY77yM5LiO5pi+56S65oqA5pyv55u45q+U77yM6K+l5oqA5pyv5Lqn5ZO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X5aSa5LiN5Y+v5q+U5ouf55qE44CB56qB56C05oCn55qE56ue5LqJ5LyY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WcsOeQg+adkemVv+acn+acjeWKoeS4reWbveenu+WKqOOAgeS4reWbve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eUteS/oei/kOiQpeWVhu+8jOW5tuWcqOaUv+W6nOS6i+S4muWNleS9jeOAgeiDvea6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Wkp+Wei+WItumAoOS8geS4muetieacieS8l+WkmueahOihjOS4muWuouaI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HuuS8l+eahOWPo+eikeWSjOS/oeiqieOAgjwvcD48cD7lub/kuJzlnLDnkIPmnZH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nnJ/lv4PjgIHnnJ/mg4XjgIHnnJ/mhI/igJ3nmoTmoLjlv4PnkIblv7XvvIz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mK/kvIHkuJrnlJ/lkb3igJ3kuLrlrpfml6jvvIzov73msYLljZPoto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flk4HotKjph4/vvIzku6XlvLrlpKfnmoRJVOacjeWKoeS9k+ezu+OAgeS4h+eJq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acr+aJk+mAoOWNk+i2iueahOKAnOaZuuaFp+WcsOeQg+adkeKAn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JjZXZzb2YtNTQw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cmNldnNvZi01NDA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4199BEE139827FBCA3D51A0CEC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