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5:46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C966F73B202B223D75C6218A2802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C966F73B202B223D75C6218A2802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z5aKD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vbPlooPnjq/looPnp5HmioDogqHku73mnInpmZDlhazlj7jvvIjor4HliLjku6Pno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3NzHvvInkuJPkuJrku47kuovlt6XkuJrlup/msLTlpITnkIbns7vnu5/nmoTnoJTlj5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jgIHplIDllK7lj4rov5DokKXnrqHnkIbjgILlhazlj7jmoLjlv4PmioDmnK/kuLv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ohpzlupTnlKjjgIHph43ph5HlsZ7lup/msLTlpITnkIbns7vnu5/ku6Xlj4rlup/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kIbov4fnqIvlkozns7vnu5/ov5DooYznirblhrXnmoTov5znqIvnm5Hmjqflkoznu7T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LmiKroh7Pnm67liY3vvIzlhazlj7jlt7LojrflvpfkuJPliKkxNumhue+8iOWFtuS4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juS4k+WIqTbpobnvvInvvIzov5nkupvmioDmnK/og73lipvluK7liqnlhazlj7jlnKj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ph4/jgIHkuqflk4HmgKfog73mlrnpnaLlu7rnq4vkuoboia/lpb3nmoTlk4HotKjml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vvIzmiJDkuLrkuoblhazlj7jnmoTmoLjlv4Pnq57kuonlipvjgII8L3A+PHA+5L2z5aKD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iv5rGf6IuP55yB6auY5paw5oqA5pyv5LyB5Lia77yM5YWs5Y+45bu65pyJ5rGf6IuP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6CU56m255Sf5bel5L2c56uZ44CB5LyB5Lia6Zmi5aOr5bel5L2c56uZ44CB6YeN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bqf5rC05aSE55CG5oqA5pyv5byA5Y+R5Lit5b+D44CCVEZTLVpMROmrmOaViOS9juiAl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OkuaUvuWQq+mVjeOAgemUsOW6n+awtOWkhOeQhuijhee9rumAmui/h+S6huaxn+iLj+ec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p+WTge+8iOaWsOaKgOacr++8iemJtOWumu+8jOW5tuiiq+iupOWumuS4uuaxn+iLj+ecg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sOaKgOacr+S6p+WTgeOAgjwvcD48cD7nu4/ov4flpJrlubTnmoTooYzkuJrnp6/ntK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looPnp5HmioDlt7Lnu4/lj5HlsZXmiJDkuLrpm4blup/msLTlpITnkIbop4TliJLjgIH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jgIHlrp7mlr3lkozov5DokKXnrqHnkIbkuo7kuIDkvZPnmoTns7vnu5/pm4bmiJDllY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moTnlJ/kuqfln7rlnLDlt7LlhbflpIflt6XkuJrlup/msLTlpITnkIbns7vnu58xM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aWXL+W5tOeahOaJuemHj+eUn+S6p+iDveWKm+OAgumSiOWvueebruWJjemHjemHkeWxn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tOaxoeafk+S4pemHjeeahOmXrumimO+8jOS9s+Wig+W8gOWPkeS6hlRGU+ezu+e7n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7oei2s+e6v+i3r+adv+OAgeeUteWtkOOAgeeUtemVgOOAgeeUteaxoOOAgeacieiJsuWGt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tiemihuWfn+eahOS8geS4mui+vuagh+aOkuaUvuWSjOmrmOavlOS+i+WbnueUqOimge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acjeWKoeS6juS8l+WkmueahOefpeWQjeS8geS4mu+8jOi/kOihjOaViOaenOW+l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Or+Wig+ebkeWvn+acuuaehOWSjOeUqOaIt+eahOW5v+azm+iupOWPr+OAgjwvcD48cD7kv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np5HmioDkuLrkuobmiJjnlaXop4TliJLnmoTpnIDopoHvvIzkv4Pov5vlhazlj7jnmoT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kJHmm7Tlrr3mm7Tmt7HnmoTpoobln5/lj5HlsZXvvIzmj5DljYflhazlj7jnmoTmjIHnu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og73lipvlkoznu7zlkIjnq57kuonlrp7lipvvvIzkuo4yMDE35bm0OeaciOWcqOWN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kOeri+S6huaxn+iLj+S9s+Wig+eOr+Wig+eglOeptuinhOWIkuiuvuiuoemZ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vbPlooPnp5HmioDvvIzmsaHmn5Ppm7bmjpLmlL7nmoTlrp7ot7XogIXvvIzku6XliJv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u7/oibLnkIblv7XvvIzpnaLlkJHmnKrmnaXvvIzlvIDlj5HkuJPnlKjmioDmnK/lkozoo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vvIzlrp7njrDlronlhajjgIHlgaXlurfjgIHoiJLpgILkuI7njq/kv53nmoTlkozosJDnu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LnlLHnjq/kv53vvIzlu7rnrZHvvIzljJblt6XvvIzmnLrmorDvvIznlLXlrZDvvIz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lt6XnqIvluIjlkozlgaXlurfvvIzlronlhajkuJPlrrbnu4TmiJDnmoTpq5jnp5HmioD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lb/mnJ/oh7Tlipvkuo7ov5nkuIDnm67moIfnmoTlrp7njrDvvIzlpJrlubTnmoTnp6/nt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bPlooPnp5HmioDog73lpJ/kuLrmgqjmj5DkvpvmsLTotKjlh4DljJbjgIHnqbrmsJT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jgIHotYTmupDlm57mlLbnrYnlhajns7vliJfnjq/looPns7vnu5/nmoTop6PlhrPmlrnmo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L2z5aKD77yM5Li65oKo5omT6YCg5YGl5bq36IiS6YCC55qE576O5aW9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qamtqLTQyMDU4M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pqa2otNDIwNTgw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C966F73B202B223D75C6218A2802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