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F826F0513B42F61DA59F5C953D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F826F0513B42F61DA59F5C953D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ouT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Irmi5Pnjq/looP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77yM5Lul6auY55uQ5rC05aSE55CG5oqA5pyv5Li65qC45b+D77yM6Ie05Yqb5Lq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+R5bGV5rW35rC05reh5YyW44CB5Z6D5Zy+5riX5ruk5ray44CB6Zu2L+i/kembtuaO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6n+awtOi1hOa6kOWMluetiemrmOebkOawtOWkhOeQhuaKgOacr+OAguWFrOWPu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adreW3nuW4guacquadpeenkeaKgOWfju+8jOeUn+S6p+WfuuWcsOS9jeS6jua5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mVv+WFtOWOv+adjuWutuW3t+W3peS4muWbreWMuu+8jOeOsOiHquacieWOguaIv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uS4ujIwMDAw5bmz5pa557Gz77yM5Zyw55CG5L2N572u5LiO55Sf5Lqn6IO95Yqb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77yM5L6/5Yip55qE5Lqk6YCa5L2N572u44CB5a695bm/55qE5Y6C5oi/44CB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g5bel6K6+5aSH44CB57K+6Imv55qE5Yqg5bel5oqA5pyv5Li65a6i5oi3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auY5bqm6ZuG5oiQ5YyW5pKs6KOF6K6+5aSH44CCPC9wPjxwPuWFrOWPuOS4i+i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kOWFrOWPuO+8jOiIn+WxseWtkOWFrOWPuOOAgemVv+WFtOWtkOWFrOWPuO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WFrOWPuOWSjOiLseaLk+WtkOWFrOWPuOOAguWFtuS4reiIn+WxseWIhuWFrOWPu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cjeWKoei/kOiQpeWFrOWPuO+8jOaXqOWcqOS4uuWuouaIt+aPkOS+m+WPiuaX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acjeWKoe+8jOmVv+WFtOWtkOWFrOWPuOaYr+WItumAoOWei+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OWcqOS4uuWuouaIt+aPkOS+m+mrmOi0qOmHj+OAgemrmOmbhuaIkOeahOmrmOerr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tumAoOacjeWKoe+8jOWMl+S6rOWtkOWFrOWPuOS4uuW4guWcuuW8gOaLk+Wei+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XqOWcqOWNjuWMl+OAgeilv+WMl+OAgeS4nOWMl+WMuuWfn+W4guWcuuW8gOaLk+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k+WtkOWFrOWPuOaYr+mrmOerr+aKgOacr+Wei+WtkOWFrOWPuO+8jOiHtOWKm+S6j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rmOWAjea1k+e8qeaKgOacr+eahOW8gOWPkeS4juW6lOeUqOOAguWFrOWPuOWPpuiu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WKnuS6i+WkhOOAgeWNjuWNl+WKnuS6i+WkhOOAgeilv+WNl+WKnuS6i+WkhOetiTP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lhajlm73ojIPlm7TnmoTmnI3liqHlj4rkuJrliqHlkqjor6Lnq5njgILpmo/nnY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bkuIDot6/igJ3nmoTmlL/nrZbliKnlpb3lj4rlm73lrrblr7nmtbfmsLTmt6Hlj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h43op4bvvIzlhazlj7jlt7LmiJDlip/kuI7kuK3pk4HjgIHkuK3kuqTjgIHkuK3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nu5/lu7rnq4voia/lpb3nmoTlkIjkvZzlhbPns7vvvIzlubbliqrlipvmi5Plrr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LlnLrvvIzlnKjkuK3kuJzjgIHkuJzljZfkuprjgIHljZfnvo7nrYnlm73lrrblt7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obnnm64yMOS9meS4qu+8jOW5tuW3suetueW7uuaWsOWKoOWdoeWKnuS6i+Wkh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uaWr+WdpuWKnuS6i+WkhOOAgeS8iuacl+WKnuS6i+WkhOetieWkmuS4qua1t+Wklu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i+kOWwhOaIkeWPuOa1t+WkluiMg+WbtOeahOaKgOacr+acjeWKoeWSjOS4muWKo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7kvZzkuLrmtZnmsZ/nnIHpq5jmlrDmioDmnK/kvIHkuJrvvIzkuIrmi5P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6XmnInnjq/kv53lt6XnqIvkuJPkuJrmib/ljIXotLDnuqfotYTotKjjgIHmtZnmsZ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saHmn5PpmLLmsrvlt6XnqIvkuJPpobnorr7orqHnlLLnuqfotYTotKjjgIH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jq/looPmsaHmn5PmsrvnkIblt6XnqIvmgLvmib/ljIXmnI3liqHog73lipvor4Tku7f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5rC05rGh5p+T5rK755CG55Sy57qn6LWE6LSo77yM5ZCM5pe25YWs5Y+46I635b6X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MTAw5L2Z6aG577yM5YW25Lit5Y+R5piO5LiT5YipMjDkvZnpobnvvIzlubb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66h55CG5L2T57O76K6k6K+B44CBSVNPMTQwMDH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FHQi9UMjgwMDHogYzkuJrlgaXlurflronlhaj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nlJ/kuqforrjlj6/or4HnrYnjgII8L3A+PHA+5ZCM5pe277yM5LiK5ouT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ZW/5pyf55qE5oqA5pyv5byA5Y+R5ZKM5bel56iL5a6e6Le177yM5YWs5Y+4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C05aSE55CG6aKG5Z+f5bey6KKr5ZCE6KGM5Lia6auY5bqm6K6k5Y+v77yM5bm25bC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Iac5oqA5pyv5bqU55So5Yiw5YyW5bel44CB54Ot55S144CB6YCg57q444CB5Y2w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X5ruk5ray44CB5Zut5Yy65rC05aSE55CG562J6aKG5Z+f77yI54m55Yir5piv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6Zeu6aKY44CB5Lqn5ZOB5paZ5ray55qE6ISx55uQ44CB5rWT57yp44CB5YiG56a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25Yip55So77yM546v5L+d5riF5rSB55Sf5Lqn6Zu25o6S5pS+77yJ77yM5bey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LqG5aSa5Liq56CU56m26aG555uu55qE5qC45b+D5oqA5pyv44CC5YWs5Y+45Zy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a6i5oi355qE6auY5bqm5beu5byC5YyW6ZyA5rGC5LiL77yM5biu5Yqp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5rC05aSE55CG5Y+K5bel6Im657O757uf5pW05L2T5oCn6IO977yM6ZmN5L2O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oiQ5pys77yM5bu26ZW/6K6+5aSH5L2/55So5a+/5ZG977yM5o+Q6auY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biu5Yqp5LyB5Lia6IqC6IO95YeP5o6S5b6q546v5Yip55So77yM5LuO6IC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im5p2l57uP5rWO5ZKM546v5aKD5pa56Z2i55qE5Y+M6YeN5Yip55u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dGhqLTUyNzg0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0aGotNTI3O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F826F0513B42F61DA59F5C953D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