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an 2023 13:13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735D06FDAF1BCF5AE3E1AE33302E9E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35D06FDAF1BCF5AE3E1AE33302E9E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c6YOo6L2v5Lu25Zut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mna3lt57kuJzpg6jova/ku7blm63kvY3kuo7kuK3lm73kuJzpg6jnu4/mtY7lj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nmoTplb/msZ/kuInop5LmtLLljLrln5/ln47luILigJTigJTmna3lt57jgILmna3lt57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kvJjnvo7jgIHkurrmnbDlnLDngbXjgIHmlofljJbmt7HljprjgIHnu4/mtY7lj5Hovr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lhbbkv6Hmga/kuqfkuJrkvY3lsYXkuK3lm73liY3liJfvvIzlhbfmnInigJzlpKnloILno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igJ3nmoTnvo7oqonjgII8L3A+PHA+5p2t5bee5Lic6YOo6L2v5Lu25Zut5Zyw5aSE5p2t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Lit5b+D44CB5paH5pWZ5Yy65LiO5p2t5bee5Zu95a6257qn6auY5paw5oqA5pyv5Lq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Y+R5Yy65rGf5YyX5Yy65Lic6YOo77yM5paH5LiJ6Lev5L+h5oGv5LiA5p2h6KGX55qE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77yM5piv5p2t5bee5biC5aSp5aCC56GF6LC36YeN6KaB57uE5oiQ6YOo5YiG77yM5L+h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55qE5b2i6LGh5ZKM56qX5Y+j77yb5Zut5Yy65ZGo5Zu05rGH6ZuG5LqG5aSn6YeP55qE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6Zmi5qCh44CB56eR56CU6Zmi5omA5ZKM5LiA5om55a6e5Yqb6ZuE5Y6a55qE6auY56eR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77yM5piv56eR5oqA44CB5pm65Yqb44CB5Lq65omN5ZKM5L+h5oGv5a+G6ZuG55qE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f44CCPC9wPjxwPuadreW3nuS4nOmDqOi9r+S7tuWbreaIkOeri+S6jjIwMDHlubTvvIzlm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ku6XigJzkvIHkuJrljJbnrqHnkIbjgIHluILlnLrljJbov5DkvZzjgIHkuJPkuJrljJb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jgIHlm73pmYXljJbpgZPot6/igJ3nmoTov5DooYzmqKHlvI/vvIzlrp7mlr3kuJPkuJrlj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ljLrlvIDlj5HjgIHmipXotYTjgIHnrqHnkIbjgIHmnI3liqHvvIzlsIbmlL/lupzmlL/nr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7zlkJHlip/og73kuI7kvIHkuJrnmoTluILlnLrmj5DljYfog73lipvmnInmlYjnu5Plk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Yvkuojlm63ljLrku6XmgJ3mg7PkuI7nlJ/lkb3lipvjgILpmL/ph4zlt7Tlt7TjgIHnp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mlbDnoIHjgIHkuK3lhbTpgJrorq/jgIHljY7kuLrmna3noJTmiYDjgIHogZTmg7Pnp5Hmi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BbWRvY3PjgIFDU0vjgIFXZWJleOetieWbveWGheWkluiRl+WQjeeahOmrmOenkeaKgO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kembhuS6juS4nOmDqOi9r+S7tuWbre+8jOWkqeWkj+enkeaKgOOAgeS4reato+eUn+eJ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tuWSjOaZuuiDveOAgeaYn+i9r+enkeaKgOOAgeWbveiKr+enkeaKgOetieS4gOWkp+aJ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wj+Wei+enkeaKgOS8geS4muWcqOS4nOi9r+W+l+WIsOW/q+mAn+eahOaIkOmVv+OAgua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breWMuuWRiOeOsOWHuuenkeaKgOS8geS4mumbhuiBmuOAgeenkeaKgOawm+WbtOa1k+WO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m+S4mueOr+Wig+S8mOiJr+OAgeWIm+aWsOa0u+WKm+W8uuebm+OAgeS4reWwj+S8geS4m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An+aIkOmVv++8jOWIm+aWsOacjeWKoeaYvuiRl+eahOeUn+WKqOWxgOmdouOAguS4nOmDq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tuWbreW3suaIkOS4uuWbveWGheWFt+acieebuOW9k+W9seWTjeWKm+eahOmrmOenkeaKg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bhui+kOWwhOS4reW/g+OAgjwvcD48cD7lm63ljLrlj5HlsZXnm67moIfvvJrmiZPpgKD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np5HmioDliJvmlrDkuqfkuJrlm608L3A+PHA+5Zut5Yy65bu66K6+5a6X5peo77ya6JCl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Lia5oiQ6ZW/546v5aKD77yM5Z+56IKy5LyB5Lia5b+r6YCf5oiQ6ZW/77yM5bim5Yqo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f5Lqn5Lia5o+Q5Y2HPC9wPjxwPuWIm+aWsOacjeWKoeS9k+ezu++8muenkeWIm+acjeWK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Kleiejei1hOacjeWKoeOAgeS6uuWKm+i1hOa6kOacjeWKoeOAgeWbvemZheWMluacjeWK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qeS4muacjeWKoTwvcD48cD7kuqfkuJrlubPlj7Dlu7rorr7vvJrml6Dnur/kvKDmhJ/nv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kuJrjgIHmnI3liqHlpJbljIXkuqfkuJrjgIHpm4bmiJDnlLXot6/kuqfkuJrjgIHnlLX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iqHkuqfkuJrjgIHlnLDnkIbkv6Hmga/kuqfkuJo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2Ricmp5LTU0OTUyLmh0bWwiPmh0dHBzOi8vZHFjbS5uZXQvd2VuYW4vZ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tNTQ5NT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35D06FDAF1BCF5AE3E1AE33302E9E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