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DCCA3B5461246BE0F9B9F3C9F3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DCCA3B5461246BE0F9B9F3C9F3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bK45o2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psrjmjbflhazlj7jmiJDnq4vkuo4yMDE15bm077yM5piv5Zu95YaF5p6B5b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qC45b+D5oqA5pyv55qE5pWw5o2u5bqT5Y6C5ZWG77yM56CU5Y+R5Zui6Zif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W+5YWs5Y+477yM5YW35pyJMzDlubTnmoTmioDmnK/msonmt4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qn5ZOB5piv5YWo55CD6L6D5pep5o6o5Ye655qE5LiL5LiA5Luj6J6N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pWw5o2u5bqT77yM5omA5pyJ55+l6K+G5Lqn5p2D6Ieq5Li75Y+v5o6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YeR6J6N5qC45b+D5Lqk5piT57O757uf5a+55LqO6auY5bm25Y+R44CB6auY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6Kej5Yaz5oiR5Zu96ZO26KGM44CB5L+d6Zmp44CB6K+B5Yi4562J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k5piT57O757uf55qE5bqV5bGC5pWw5o2u5bqT5oqA5pyv6Zeu6aKY44CC55u4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g57uf5pWw5o2u5bqT77yM5piT6bK45o235pWw5o2u5bqT55qE5a6e5pe25YiG5p6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O5YiG5biD5byP5p625p6E5pu06IO95pSv5pKRNUfml7bku6PnmoTnianogZT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jgIHmmbrog73liLbpgKDjgIHljLrlnZfpk77nrYnmlrDlhbTmioDmn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ml7bmtbfph4/mlbDmja7nmoTono3lkIjnrqHnkIbpnIDmsYLjgIIyMDIx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myuOaNt+iOt+S4reWbveeUteWtkOaImOeVpeaKlei1hO+8jOWcqOWKoOWFpe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Qju+8jOaYk+myuOaNt+WwhumAkOatpeaJk+mAoOW5tuW9ouaIkOS7peiKr+eJh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zu+e7n+OAgeaVsOaNruW6k+S4ieWkp+WfuuehgOi9r+ehrOS7tuS4uuWfuuehgOea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S9k+ezu+OAgjwvcD48cD7nu4/kv6HpgJrpmaLjgIHotZvlrp3lrp7pqozlrq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r4HvvIzmmJPpsrjmjbfmlbDmja7lupPlronlhajnrKblkIhBTlNJIFNRTCA5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S7jueUsumqqOaWh+aVsOaNruW6k+W5s+a7kei/geenu+W5tuWFt+Wkh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6leWxguaetuaehOeahOaOp+WItuS4juiwg+aVtOiDveWKm+OAguaIkOeri+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aYk+myuOaNt+W3sue7j+iiq+mHkeiejeOAgeaZuuiDveWItumAoOOAge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mihuWfn+eahOS8l+WkmuWbvemZheW3qOWktOaJgOmHh+e6s++8jOW6lOeUqO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i0ouWboueahOmjjuaOp+WSjOWQiOinhOezu+e7n+OAgeS4reWbveiBlOmA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S4muWKoeaUr+aSkeezu+e7n+OAgeS4reWbveenu+WKqOWkp+aVsOaNr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mTtuihjOaguOW/g+S6pOaYk+ezu+e7n+etie+8jOWcqOaVsOaNruW6k+mihuWf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Hj+Wkp+OAgeS4muWKoeexu+Wei+WkjeadguOAgeeos+WumuaAp+imgeaxgumr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4reivgeaYjuS6huaYk+myuOaNt+eahOaKgOacr+WunuWKm+OAgjwvcD48cD7mmJPp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jrDlt7LliqDlhaXkuK3lm73ogZTpgJo1R+iBlOebn++8jOS4juivuOWkm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7ujVH55Sf5oCB5Y+K55u45YWz5bqU55So5Yib5paw44CC5piT6bK45o23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L5LiA5Luj55qE6J6N5ZCI5Z6L5pWw5o2u5bqT55qE5YWI6KGM6ICF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Yqh5Lqk5piT5LiO5pWw5o2u5YiG5p6Q5Lik5aWX57O757uf77yM56qB56C055S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2J5Lyg57uf5pWw5o2u5bqT57O757uf5p625p6E55qE5bGA6ZmQ77yM5pSv5oyBVCs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p6Q77yM5aSn5bmF5o+Q5Y2H6YeR6J6N6aKG5Z+f55qE6aOO5o6n44CB5ZCI6K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6L+Q6KGM5pWI546H77yM5Li6NUfml7bku6PnmoTkurrlt6Xmmbrog73j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rYnlupTnlKjliJvmlrDmj5DkvpvlhYjov5vnmoTln7rnoYDmioDmnK/mlK/mk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qai04NzU1N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motODc1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DCCA3B5461246BE0F9B9F3C9F3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