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E2A3C3A29BF94A1E195B4AC0B3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E2A3C3A29BF94A1E195B4AC0B3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5bOw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hb7ls7Doo4XppbDlt6XnqIvmnInpmZDlhazlj7jmmK/nu4/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YbooYzmlL/nrqHnkIblsYDms6jlhoznmbvorrDvvIznu4/ljJfkuqzluILoo4XppbD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nlh4bvvIzmiJDkuLrljJfkuqzluILoo4XppbDljY/kvJrkvJrlkZjvvIzlhbfmnIn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YTmoLznmoToo4XppbDmlr3lt6XkuIDkvZPljJbkuoznuqfotYTotKjkvIHkuJrjgI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rqHnkIbjgIHorr7orqHjgIHmlr3lt6XjgIHlt6XnqIvlkqjor6Lkuo7kuIDkvZ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4XppbDlhazlj7jvvIzlhbfmnInni6znq4vmib/mi4Xnu4/mtY7kuI7msJHkuov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Hku73liLbnu4/mtY7lrp7kvZPjgII8L3A+PHA+5YWs5Y+46K6+5pyJ5oC757uP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oC757uP55CG44CB5oC75bel56iL5biI5Yqe5YWs5a6k44CB57uP6JCl6aKE566X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66h55CG6YOo44CB5bel56iL6K6+6K6h6YOo44CB5Lq65LqL5Yqz6LWE6YOo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Oo44CB5oqA5pyv5qOA6aqM6YOo44CB5p2Q5paZ5L6b5bqU6YOo44CB5rOV5b6L5LqL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2J6IGM6IO96YOo6Zeo44CC5YWs5Y+45oul5pyJ5LiA5aWX56eR5a2m55qE566h55C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uH5pWi6ICM6Ieq5L+h5Zyw5Z2a5oyB6Ieq5bex6K6+6K6h44CB6Ieq5bex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V6L+b6auY5paw5oqA5pyv77yM5YuH5LqO5pS75Z2a44CC5YWs5Y+45omA5om/5o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J5oOg6YCa5pe25Luj5bm/5Zy644CB5a6J6YCa5pe25Luj5bm/5Zy644CB5rW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ZWG5Yqh5Lit5b+D44CB5oOg6YCa5pe25Luj5bm/5Zy66KW/5Yy644CB5Lic5py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m/5Zy6562J5Zut5Yy655qE5aSW546v5aKD6KeE5YiS44CB5bu6562R5aSW6KeC5Y+K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OF6aWw55qE6K6+6K6h5LiO5pa95bel77yb5YyX5Lqs5Lq/57u06K6v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qe5YWs5a6k56m66Ze06K6+6K6h5LiO5pa95bel77yb5YyX5Lqs5rSy6ZmF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55m+5ZCN5aiB5Zu96ZmF6YWS5bqX562J6KOF6aWw6K6+6K6h5LiO5pa9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rW35reA5Yy65YWt5LiA5bCP5a2m5qCh6ZW/5Yqe5YWs5a6k44CB5Lya6K6u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5pWZ5biI44CB5pKt6Z+z5a6k562J6KOF6aWw55qE6K6+6K6h5LiO5pa95bel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Si6L6w562J5bel56iL77yM5YWo6YOo5Lul5Lil5qC855qE566h55CG5ZKM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X5Yiw5Lia5Li755qE5bm/5rOb6K6k5ZCM5ZKM6LWe6KqJ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S7peS/oeS4uuacrO+8jOWKoeWunuaxguecn++8jOerreivmuS4juekvuS8muWQhO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eWQiOS9nO+8jOaIruWKm+WQjOW/g++8jOS4uuW5v+Wkp+WuouaIt+aPkOS+m+WwveWW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eahOacjeWKoe+8jOS4uuS6uuexu+WIm+mAoOabtOWKoOiIkumAgueahOepuumXt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WFseWQjOe5geiNo+aYjOebm+iAjOWKquWK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Z6cy01NTQ0ND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ZnpzLTU1NDQ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E2A3C3A29BF94A1E195B4AC0B3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