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DF1D72333D38E0CC1DBC2C2BA2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F1D72333D38E0CC1DBC2C2BA2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ee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WNiuW5suWItuWTgeWPiuawtOS6p+WTgeWHgOiPnOS4uuS4u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y/noJTliLblvIDlj5Ev5LiT5Lia6ZSA5ZSu5rW35rSL5LyR6Zey6aOf5ZOB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Yi25ZOB44CB57K+5rex5bmy5Ya75rC05Lqn5Yi25ZOB5Li65LiA5L2T55qE5aSn5Z6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PC9zdHJvbmc+PC9wPjxoMj7lk4HniYznroDku4s8L2gyPjxwPua1meaxn+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a1t+a0i+eUn+eJqeenkeaKgOaciemZkOWFrOWPuOS9jeS6juWFqOWbvei+g+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uWfuuWcsOS4nOa1t+a4lOWcui0tLea1meaxn+iIn+Wxsee+pOWym++8jOa/kuS4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+8jOS4juWugeazouW4guS4gOawtOebuOmalO+8m+aYr+S4gOWutuS7peeUn+S6p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8gOWPkeOAgeS4k+S4mumUgOWUrua1t+a0i+S8kemXsumjn+WTgeOAgeWNpOifu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yvua3seW5suWGu+awtOS6p+WItuWTgeS4uuS4u+S9k+eahOawkeiQp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kuqflk4HmnInvvJrogIHlt57lsbHniYzmtbfkuYvpn7Xpvpn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7vliJfjgIHljp/ng6fng6Tpsb/psbzns7vliJfnrYnmtbfmtIvkvJHpl7Lpo5/lk4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np43vvJvogIHlt57lsbHniYzmtbfnj43nuqLoho/mnqron7nns7vliJfnrYkxMO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NpOWItuWTge+8jOiAgeW3nuWxsemHjueUn+eDpOmzl+OAgeiEseiEguWkp+m7hOmx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TEw5Yeg5L2Z56eN6aSQ6aWu5Y2K5bmy5Yi25ZOB5Y+K5rC05Lqn5ZOB5YeA6I+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S7peiIn+WxseS4nOa1t+e6r+ecn+eahOmHjueUn+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S8oOe7n+eahOWKoOW3peW3peiJuu+8jOe7k+WQiOS7juS6i+eahO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+acieWcsOaWueeJueiJsueahOato+Wul+iIn+WxseWcn+eJueS6p+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4guWcuuS4uue6veW4pu+8jOmhvuWuouS4uuWvvOWQke+8jOi/kOeUq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ooeW8j+WPiuW4guWcuuWTgeeJjOaOqOW5v++8jOmUgOWUrue9kee7n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pz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i5odG1sIj5odHRwczovL2RxY20ubmV0L3dlbmFuL2x6cy02MTY2M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DF1D72333D38E0CC1DBC2C2BA2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