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43259434B95AA4EE3D5C43837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43259434B95AA4EE3D5C43837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ac55Sf54mpRk9PRE5P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vjOWGnOeUn+eJqeenkeaKgOiCoeS7v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HlubQ15pyI77yM5piv5LiA5a625Lul4oCc5YWs5Y+4K+WfuuWcsCv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igJ3nmoTmqKHlvI/vvIznu4/okKXlj5HlsZXogonpuKHlhbvmrpbjgIHliqDlt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nmoTlm73lrrbpq5jmlrDmioDmnK/kvIHkuJrjgILnm67liY3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uKHoi5fns7vliJfjgIHmtLvpuKHkuqflk4Hns7vliJflkozigJzmgZLlhbTigJ3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sonjgIHpuKHmsrnjgIHpuKHoho/nrYnnu7zlkIjliqDlt6Xkuqflk4Hns7v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O5Lit56eR6Zmi6ICB5LiT5a625oqA5pyv5Lit5b+D44CB5Y2O5Y2X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uy5oG65Yac5a2m6Zmi562J5aSa6Ze05aSn5LiT6Zmi5qCh5ZKM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uL5LqG5Lqn5a2m56CU5ZCI5L2c5YWz57O777yM5oul5pyJ5Lik6aG5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ZKM5LiA6aG55a6e55So5paw5Z6L5LiT5Yip77yM5Li75Lqn5ZOB6bih6I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rK56YCa6L+HSVNPOTAwMeOAgSBIQUNDUOOAgVFT5ZKM5riF55yf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+K5oqA5pyv5oyH5qCH6L6+5Yiw5LqG6L+b5Y+j5ZCM57G75Lqn5ZO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a6i5oi35Li6MTDlpJrlrrbot6jlm73lhazlj7jlkozlm73lhoXlpKfkuK3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vvIzlrqLmiLfpgY3luIPlm73lhoXlpJbjgII8L3A+PHA+5YWs5Y+4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a55ZCR5Y+R5bGV77yM6KeE5YiS5Zyo5LuK5ZCONS0xMOW5tO+8jOiHtO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eiCiem4oeOAgeiCieeMquWSjOiCieeJm+S6p+S4mumTvue7hOaIkOeahOWuieWFqOi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Un+S6p+mhueebru+8jOi+vuWIsOS4ieS4quebruagh++8muS4gOaYr+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S4muWMluWGnOS4mum+meWktOS8geS4mu+8m+S6jOaYr+iHtOWKm+S6juaIkOS4u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i+g+Wkp+eahOWuieWFqOiCieWItuWTgeS+m+W6lOWVhu+8m+S4ieaYr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gqHmiJbliJvkuJrmnb/luILlnLrkuIrluI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uc3dmb29kLTY2MjY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c3dmb29kLTY2MjY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43259434B95AA4EE3D5C43837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