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2388C7C974DAF00D2225859672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2388C7C974DAF00D2225859672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+66L+q6L+IS0lOT1RFRU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mHkeivuui/qui/iOmXqOeql+W5leWimeijhemlsO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Au+mDqOS9jeS6juWMl+S6rOW4gumAmuW3nuWMuua8t+WOv+W3peS4m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WkhOS6rOOAgea0peOAgeWUkOeOr+a4pOa1t+e7j+a1juWciOmHkeS4ieink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rOa0peWFrOi3r+OAgeS6rOayiOmrmOmAn+OAgeS6rOa0peWfjumZhemTgei3r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KqOiEiei/keWcqOWSq+Wwuu+8jOW5tuWcqOWxseS4nOS4reasp+iKguiDve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iuvuWxseS4nOWIhuWFrOWPuO+8jOWPpuiuvuacieS4pOWutueUn+S6p+WfuuWc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9jeS6juays+WMl+WUkOWxseOAgeays+WMl+abueWmg+eUuO+8jOWcsOeQhuWMuu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aYjuaYvu+8jOaLpeaciembhOWOmueahOeUn+S6p+WKm+OAguWFrOWPuOiHqjIwMD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nKjlu7rnrZHpoobln5/kuI3mlq3lkLjnurPlm73pmYX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r7ljY7vvIznp4nmib/otbDlk4HniYzkuYvot6/jgIHlj6/mjIHnu63lj5HlsZX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vvIzov4XpgJ/lj5HlsZXmiJDkuLrpl6jnqpfjgIHluZXlopnorr7orq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mlr3lt6XkuLrkuIDkvZPnmoTljoLlrrb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7uP6aqM5Liw5a+M44CB5YuH5LqO5Yib5paw55qE5oqA5pyv5Lq65ZGY5ZKM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J57Sg44CB5oqA5pyv57K+5rmb55qE55Sf5Lqn5a6J6KOF5bel5Lq655qE5by65aS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46w5pyJ5ZGY5belMzAw5L2Z5Lq677yM5pyJ5oqA5pyv6IGM56ew55qENT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pq5jnuqflt6XnqIvluIg25Lq677yM5Lit57qn6IGM56ewMjXkurrjgILnlJ/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jpg6jlrp7njrDnlLXohJHljJbnvZHnu5zljJbvvIzkvJjotKjjgILkuqflk4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dJU085MDAx5Zu96ZmF6LSo6YeP5L2T57O76L+Q6KGM77yM5bm2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44CCPC9wPjxwPuWFrOWPuOivmuS/oee7j+iQpeOAgeWkmuasoeivhO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KAnOmHjeWQiOWQjOOAgeWuiOS/oeeUqOKAneWNleS9jeOAgumHkeivuui/qui/iOW0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o+enkeaKgOS4juW7uuetkeiJuuacr+eahOe7k+WQiO+8jOaIkeS7rOWwhuWcq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guWcuuernuS6ieS4reS4jeaWreaPkOWNh+mHkeivuui/qui/iOeahOWTgeeJ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jeWKoeekvuS8mu+8jOi0oeeMrueyvu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5kbGtpbm8tNTA2MDQ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5kbGtpbm8tNTA2M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2388C7C974DAF00D2225859672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