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991A54E4B58993778284B4ADBF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991A54E4B58993778284B4ADBF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yw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ljZflpKnlnLDkurrnlJ/mgIHlhpzkuJrogqHku73mnInpmZDlhazlj7jkuJPms6j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kuqfkuJrkuozljYHkuIDlubTvvIzmmK/kuIDlrrbku6Xnp43kuJrkuLr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qfkuJrpk77ov5DokKXlhazlj7jjgIIyMDE15bm0N+aciOaIkOWKn+eZu+mZh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+8iOiCoeelqOS7o+egge+8mjgzMjg4OO+8ieOAgjwvcD48cD7lhazlj7jmi6XmnInlh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gIHng63luKbmn5rjgIHngavpvpnmnpzjgIHnuqLlv4Pnlarnn7PmprTnrYnlpJrkuK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nmoTkvJjotKjlk4Hnp43jgIHov63ku6Plk4Hnp43lj4rlhYjov5vmioD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fvvIzlt7LlvaLmiJDlhazlj7jnp43kuJrlhYjooYzjgIHnp5HmioDlvJXpoobjgI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luIPlsYDjgIHpq5jotKjph4/lj5HlsZXnmoTkuqfkuJrmoLzlsYD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rlj5HlsZXnmoTpspzmmI7nibnlvoHmmK/lk4HnsbvnmoTpooblhYjmgKflkoz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pTnlKjku6Xlj4rop4TmqKHljJblj5HlsZXjgILmiKrmraLnm67liY3vvIzlhazlj7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oL3ln7nnmoTlk4Hnp43lt7Lovr4yODAwMOS6qe+8jOWFtuS4reaLpeacieWFqOWbv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HkemSu+WHpOaiqOenjeakjeWfuuWcsOi+vjE2MDAw5Lqp44CCPC9wPjxwPueUn+a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OAgee7v+iJsuW+queOr+OAgeWPr+aMgee7reWPkeWxleaYr+WFrOWPuOeahOaguOW/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eQhuW/te+8jOS4gOebtOS7peadpeWFrOWPuOazqOmHjeWcn+WjpOWFu+aKpOWSj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6n+W8g+eJqeeahOW+queOr+WIqeeUqO+8m+WFrOWPuOiHquS4u+eglOWPkeeah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S/oeaBr+aVsOaNruWMlueuoeeQhuezu+e7n++8jOS4uueyvuWHhuWGnOS4mu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OAgeinhOiMg+WMluOAgeeoi+W6j+WMluS7peWPiuinhOaooeWMlueuoeeQhuWlo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uehgO+8jOS4uui0qOmHj+WuieWFqOWPr+i/vea6r+aPkOS+m+S6huWPr+mdoO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qui0uOa4r+W7uuiuvuWSjOWFqOmdouaOqOi/m+S5oeadkeaMr+WFtOaImOeV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jOaZr+S4i++8jOWFrOWPuOaKiuaPoeKAnOaWsOWGnOS6uuKAneOAgeKAnOaWsOmbtuWU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S7o+i2i+WKv++8jOS8mOWMluS6p+S4mue7k+aehO+8jOaIkOeri+WHpOaiq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iBlOWQiOS9k++8jOe8lOe7k+iPoOiQneS6p+S4muiBlOebn++8jOaJk+mAoOi1i+iD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uS4muaooeW8j++8jOacneedgOS4k+S4muWMluOAgemrmOerr+WMluOAgeWTgeeJj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WPkeWxle+8jOWQkeeOsOS7o+aWsOWei+WGnOS4mui/iOi/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GRyLTY3NjMw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kci02NzYz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991A54E4B58993778284B4ADBF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