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76118250BE88B829A068982B19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76118250BE88B829A068982B19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a625Y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kuJbnuqrkuZ3ljYHlubTku6PvvIzliJvlp4vkurrkuIvlspflkI7vvIzliJvku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t67msrPphbHoj5zotoXluILphY3pgIHvvIzkuIDlubTlkI7lpLHotKXjgILkuLr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sIrkuKXvvIzkuLrkuobmm77nu4/nmoTmoqbmg7PvvIzpgYLljZfkuIvmiZPlt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Jjlt6flkIjkuYvpmYXvvIzljobnu4/oibDpmr7vvIzluIjmib/lrqLlrrbnm5DnhJfl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KDkurrvvIzlrabmiJDlkI7ov5Tlm57muKnlt57liJvkuJrjgILnpZblhYj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l4/nmoTnp5jlr4bvvIzluIjlvpLnmoTlv4Pop4nvvIzliJvlp4vkurrljobnu4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jqLntKLkuI7ov73msYLvvIzku47po5/mnZDnmoTmiorlhbPjgIHkuK3ojYn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nmoTpgbTpgInvvIzliLDljaTmsaTnmoTosIPliLbjgIHngavlgJnnmoTmior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oibLpppnlkbPnmoTkvKDmib/igKbigKbmr4/kuIDkuKrnu4boioLvvIzml6DkuI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JvkuJrogIXnmoTljKDlv4PvvIzlrojkuJrogIXnmoTmg4XmgIDjgII8L3A+PHA+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5bmz57Gz6aOf5ZOB57qn5Zu95qCH5YeA5YyW55Sf5Lqn6L2m6Ze05ZKM5oiQ5aWX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pa977yM5bm26I635b6XU0Ppo5/lk4HnlJ/kuqforrjlj6/orqTor4H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ljaTliLbliLDmiJDlk4HljIXoo4XplIDllK7kuIDmnaHpvpnvvIz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po5/lk4HnuqfmsJTosIPplIHpspzljIXoo4XnlJ/kuqfnur/vvIzmnIjlnYfnlJ/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ebkuWQhOenjeawlOiwg+mUgemynOS6p+WTge+8jOWQjOaXtuaLpeacieWFqOWll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ijheWSjOmrmOa4qeadgOiPjOeUn+S6p+e6v++8jOS7peWPiuiOt+WPluWbveWut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1ND6K6k6K+B55qE5aSN5ZCI6LCD5ZGz5rGB55Sf5Lqn6LWE5qC85bm25oul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5ZCM5YyF6KOF55Sf5Lqn57q/44CC5YWs5Y+457q/5LiL5oul5pyJ5Zub5a62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YiG5Yir5Li65rip5bee5aSn5Y2X5bqX44CB5rip5bee5Y2X5rWm5bqX44CB6IuN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Ow5bqX44CB6IuN5Y2X5rKz5ruo5bqX77yI5Y6f5Yib5bqX77yJ5bm25a+85YWl576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/5LqG5LmI44CB5Y+j56KR562J5aSW5Y2W5ZKM5pS25Y2V57O757uf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NiuWTgeeJjOmAmui/h+i/keS6jOWNgeW5tOWIm+S4muWOhueoi++8jOWujOaIk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7uuiuvuaJgOaciea1geeoi++8jOaLpeaciTE25bm04oCc5LqM5a625Y2K4oCd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OB54mM77yM5LyB5Lia5ZOB54mM5a6j5Lyg6KeG6aKR77yM5LiT5Y2W5bqX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6+6K6h5a6a5L2N77yM54mp5rWB6YWN6YCB6ZO+77yM5bm255Sx5Yab5peF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6Z5byA6IOc5YWI55Sf6aKY5YaZ4oCc5LqM5a625Y2K5ZCN6IK05LiT5Y2W5bqX4o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m5rOV5Li65LqM5a625Y2K5ZOB54mM5omp5byg77yM5Lqn5Lia5Y2H57qn5aWg5a6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lamItODUyNj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WpiLTg1MjYz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76118250BE88B829A068982B19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