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848CE2FDB206712CD7CBEF3AA5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848CE2FDB206712CD7CBEF3AA5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Sp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jZrlpKnkuprpm4blm6LmiJDnq4vkuo4yMDEy5bm0M+aci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iupOivgeOAgeS/oeaBr+WMluW5s+WPsOW7uuiuvuOAgeaWsOWqkuS9k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Klei1hOetieS4muWKoeS4uuS4gOS9k+eahOe7vOWQiOaAp+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seacgOWIneeahOiupOivgeWSqOivouS4u+iQpeS4muWKoeaLk+WxleWIs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WPkeWxleaIkOS4uumZpOS8oOe7n+eahOWSqOivouOAgeacjeWKoeS4muWKo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eJqeiBlOe9keOAgeS6keiuoeeul+OAgeWkp+aVsOaNruOAgeS6uuW3peaZu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S4gOS7o+S/oeaBr+aKgOacr++8jOaJk+mAoOWHuua2teebluaZuuaFp+aUv+WK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breWMuuOAgeaZuuaFp+ajgOa1i+OAgeaZuuaFp+mjn+WuieOAgeS8geS4muaZuu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5ZKo6K+i562J5aSa5YWD5YyW55qE5Lia5Yqh55Sf5oCB44CC5Lia5Yqh5a6a5L2N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/5Yqh44CB5Zut5Yy644CB5Yi26YCg44CB546v5L+d44CB5bu6562R562J5aS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pyN5Yqh5ZKM5pm66IO95YyW5Zy65pmv5bqU55So44CCPC9wPjxwPuWcq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aBr+WMluS4iu+8jOWNmuWkqeS6mue7hOW7uuS6huS4gOaUr+e7j+mqjOS4sOWvj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k+S4mueahOW8gOWPkeWboumYn++8jOWcqOWTjeW6lOaUv+W6nOmjn+WuieaUv+et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i++8jOiHquS4u+eglOWPkeWHuumjn+WuieS/oeaBr+WMluezu+e7n+W5s+WP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6uuW3peaZuuiDveOAgeWkp+aVsOaNruWIhuaekOOAgeeJqeiBlOe9ke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KgOacr++8jOS4uuagoeWbreOAgeaUv+aVmemDqOmXqOOAgeS8geS6i+S4mu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8l+etieaPkOS+m+WkmuWFg+WMlumjn+WuiemXrumimOino+WGs+aWueahiO+8jO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uieW+veecgeWGheW8gOWxleKAnOmjn+WuiSvlt6XkuJrkupLogZTnvZHigJ3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J3or5XjgII8L3A+PHA+5YWs5Y+45ZCM5pe25oqV6LWE5byA5Y+R5LqG4oCc5rC05pif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n546v5L+d54Gt54Gr5YmC4oCd562J6aG555uu77yM5Yip55So5Lyg57uf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Y6f55CG77yM6IO95a6e546w5aSp54S2546v5L+d44CB6Ieq54S26ZmN6Ke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aI54Of6ZmN5rip44CB57ud5LiN5aSN54eD562J54m554K577yM5byl6KGl5Lq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Zmo55qE5LiN6Laz77yM5bm/5rOb5bqU55So5LqO5raI6Ziy5bel5L2c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44CB5a625bqt5Y6o5oi/44CB5YWs5LyX5Zy65omA562J6aKG5Z+f77yM5piv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mN5pmv55qE6aG555uu44CCPC9wPjxwPuWHreWAn+S8mOi0qOeahOacjeWKo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WFiOi/m+eahOeuoeeQhuawtOW5s++8jOWNmuWkqe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WPkeWxleWjruWkp+OAguWkmuW5tOadpe+8jOWFrOWPu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OAgeernuS6ieOAgeWIm+aWsOOAgeWPkeWxleKAneeahOWul+aXqO+8jOi0r+W9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geS4muWPkeWxleaPkOS+m+S4gOermeW8j+acjeWKoeKAneeahOW5s+WPs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S4quiEmuWNsO+8jOi4j+i4j+WunuWunu+8jOS4jeaWrei/veaxgu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WNk+i2iuWTgei0qO+8jOWKm+S6ieWcqOS4uuWuouaIt+aPkOS+m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QjOaXtu+8jOS4uuS4reWbveS8geS4muaIkOmVv+WPkeWxlei1i+iDve+8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5s+WuieWBpeW6t+WPkeWxlei0oeeMruWKm+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R5LTc5ODY0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eS03OTg2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848CE2FDB206712CD7CBEF3AA5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