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9:5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485EDD8ADAC5CC9B01F45C867456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485EDD8ADAC5CC9B01F45C867456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G6Iic56eR5oqATUVHQVNVT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YWG6Iic56eR5oqAKOW5v+S4nCnmnInpmZDlhazlj7jmiJDnq4vkuo4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DfmnIjvvIzmmK/kuIDlrrbkuJPpl6jku47kuovmnInmnLrnoYXmlrDmnZDmlpn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JTlj5HjgIHplIDllK7kuLrkuIDkvZPnmoTmlrDmioDmnK/kvIHkuJrvvIzlubbkuo4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DfmnIgzMOaXpeaIkOWKn+aMgueJjOaWsOS4ieadv++8iOivgeWIuOeugOensO+8muWF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keaKgO+8jOivgeWIuOS7o+egge+8mjgzMzEwM++8ie+8jOiAjOWQjuS6jjIwMTnlubQw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q+S4iuW4guWFrOWPuOmbhuazsOiCoeS7ve+8iOivgeWIuOS7o+egge+8mjAwMjkwOe+8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oeW5tui0re+8jOaIkOS4uuS4iuW4guWFrOWPuOeahOaOp+iCoeWtkOWFrOWPuO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acieWbveWGheWJjeayv+eahOS6p+WTgeWItumAoOS9k+ezu+WSjOW3peiJuuWTgei0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p+S9k+ezu++8jOaYr+WbveWGheWFt+W8gOWPkeiDveWKm+eahOacieacuuehheaWsO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S6p+S8geS4muS5i+S4gOOAguWFrOWPuOaIkOeri+S7peadpeS4gOebtOenr+aegeW8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uWkp+S4k+mZouagoeOAgeeglOeptuacuuaehOeahOaKgOacr+mhueebruWQiOS9n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S6huWFrOWPuOWcqOaKgOacr+WSjOS6p+WTgeW6lOeUqOaWuemdoueahOaMgee7r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veWKm+OAgjwvcD48cD7lhazlj7jnm67liY3kuqflk4Hns7vliJfkuLvopoHmnInvvJr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ku73noYXmqaHog7bjgIHlj4znu4Tku73noYXmqaHog7blkozkuZnng6/ln7rnoYXmsr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upTnlKjojIPlm7TmtrXnm5bmlrDog73mupDmsb3ovabjgIFMRUTnhafmmI7vvIhMR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liqjnlLXmupDvvInjgIHnlLXlrZDnlLXmsJTjgIHnlLXlipvlkozmnInmnLrnoYXooYz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aeL57uI56eJ5om/4oCc5Li65a6i5oi35o+Q5Y2H5Lqn5ZOB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N5L2O6IO96ICX77yM5L+d5oqk546v5aKD77yM5YWx5ZCM5Y+R5bGV4oCd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6L+Q55So5ZCE56eN546w5Luj5YyW55qE566h55CG5bel5YW377yM5bu6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57uE57uH57O757uf44CB6LSi5Yqh57O757uf5ZKM6JCl6ZSA566h55CG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YWI5ZCO6YCa6L+H5LqGSVNPIDkwMDHvvJoyMDE16LSo6YeP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BSVNPMTQwMDE6MjAxNeeOr+Wig+euoeeQhuS9k+ezu+iupOivgeOAgUdCL1QyO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MDEz55+l6K+G5Lqn5p2D566h55CG5L2T57O76K6k6K+B5Lul5Y+KVUzjgIFTR1Plron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nrYnjgILlhazlj7jkuIDnm7Toh7Tlipvkuo7kuLrlrqLmiLfmj5DkvpvkvJjot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noYXnlKjog7bmlbTkvZPop6PlhrPmlrnmoYj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pza2ptZWdhLTIyOTMyN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pza2ptZWdhLTIyOTMy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485EDD8ADAC5CC9B01F45C867456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