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1:1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2E02A308EEEEC8311EDD1A5D0F9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2E02A308EEEEC8311EDD1A5D0F9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6LaK6ZOd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Y3lnYrlub/ljY7pk53mnZDmnInpmZDlhazlj7jlnZDokL3kuo7igJzkuK3lm73pk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pg73igJ3kuLTmnJDljr/kuJzln47nu4/mtY7lvIDlj5HljLrvvIzmiJDnq4v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OS7ve+8jOaLpeacieWNoOWcsOmdouenrzgw5Lqp55qE5LiA5YiG5Y6C5ZK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jYw5Lqp55qE5LqM5YiG5Y6C77yM6LWE5Lqn5oC76aKdM+S6v+WFg++8jOaLp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FiOi/m+awtOW5s+eahOaMpOWOi+eUn+S6p+e6vzI45p2h77yM5bm05Lqn5ZCE57G7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2QNeS4h+WQqOOAgjwvcD48cD7igJzlub/otorigJzniYzpk53mnZDmi6XmnIn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ZDjgIHoo4XppbDlnovmnZDjgIHlt6XkuJrlnovmnZDlpJrlvanlpJrlp7/vvIznq5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kuqflk4HkvZPns7vvvIznp43nsbvmnInpmLPmnoHmsKfljJbvvIznlLXms7P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nsonmnKvllrfmtoLjgIHmsJ/norPllrfmtoLjgIHmnKjnurnovazljbDjgIHpmp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oaXnrYnjgILlhbbkuK3vvIzoo4XppbDlnovmnZDlt7LlvaLmiJDnp7vpl6jjgIHljav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pfppbDnrYnnp43nsbvvvIzlt7LljaDliLDmgLvkuqfph4/nmoQ1MCXvvIzkuIvmra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kuqflk4HovazlnovmlrnpnaLlsIblnKjoo4XppbDlnovmnZDkuqfph4/nu6fnu6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Irlrp7njrDnqoHnoLTvvIznm67liY3lhazlj7jlt7LmiJDkuLrljJfmlrnlnLDljLr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pITnkIbmlrnlvI/pvZDlhajvvIzkuqfog73ovoPlpKfnmoTlrqTlhoXoo4XppbDpk53m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lJ/kuqfln7rlnLDjgILlubbkuJTlgZrliLDkuobigJzkurrml6DmiJHmnIn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vJjigJ3jgILku6XlhbbotKjkvJjnvo7op4LvvIzniaLlm7rlvoHmnI3kuob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LlnLrjgII8L3A+PHA+5bC95ZaE5bC9576O55qE5Lqn5ZOB44CB57K+6K+a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Wi5b6X5LqG5Zu95YaF5aSW5a6i5oi355qE6auY5bqm6K6k5Y+v5ZKM5L+h6LWW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bu656uL5LqG56iz5a6a55qE5Y+L5aW95ZCI5L2c5Y+M6LWi5YWz57O777y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6YGN5biD5YWo5Zu95ZKM5LiW55WM5ZCE5Zyw44CC5YWs5Y+45q2j5Zyo56uL6Laz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Zi25q6177yM6LSv5b275paw5Y+R5bGV55CG5b+177yM5p6E5bu65paw5Y+R5bGV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o6o5Yqo6auY6LSo6YeP5Y+R5bGV55qE6YGT6Lev5LiK6KGM56iz6Ie0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neWxjLTgzNTg2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5bGMtODM1OD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2E02A308EEEEC8311EDD1A5D0F9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