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CCA003A54290F8C98A0521656D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CA003A54290F8C98A0521656D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P576O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4/nvo7kvJ/kuJroo4XppbDmnInpmZDlhazlj7jmmK/kuJPpl6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pnoo4XppbDlm6LpmJ/jgILml6LlrrnmmJPlronoo4XvvIzlj4jlrrnmmJPmi4b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8xMDAl6YeN5aSN5L2/55So77yM5Lul5ruh6Laz546w5Luj5YyW5Yqe5YWs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Lul5LiJ6IGa5rCw6IO65p2/44CB55+z6IaP5p2/44CB546755KD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i25L2c5oiQ55qE5qih57uE5Z2X5aKZ5L2T77yM5YW35pyJ6Ziy54Gr44CB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6Z+z44CB6ICQ6ZyH44CB6ICQ6YW456Kx44CB5oqX6Z2Z55S144CB5LiN5byA6K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2i44CB5aKe5YeP57q/6Lev5L6/5o23562J5aSa56eN5Yqf6IO944CC5oqK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qih57uE5Lu277yM6L+Q6Iez5bel5Zyw5a6J6KOF77yM5peg6ZyA5LqM5qy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JCl5bu65pWI546H6auY77yM5a6J6KOF5ZCO5Y+v6ams5LiK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iHs+S7iuaLpeacieS4gOaUr+e7j+mqjOS4sOWvjO+8jOaKgOi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+8jOeyvua5m+eahOijhemlsOmalOWimeeyvuiLseWboumYn++8jOWunueOsOS6h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UgOWUruOAgeWuieijheS4gOadoem+meeahOacjeWKoeOAguS4peagvO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n+S6p+euoeeQhuaOp+WItu+8jOaehOaIkOS6huS4gOaUr+ivmuS/oeOAgeaV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WboumYn+OAguWcqOa/gOeDiOeahOW4guWcuuernuS6ieS4re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WuouaIt+a7oeaEj+KAneS4uuiQpemUgOOAgeacjeWKoeWul+aXq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aWsOmiluOAgeaXtuWwmuOAgeiIkumAguOAgeWBpeW6t+eahOWKn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Or+Wi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ODI4MjQuaHRtbCI+aHR0cHM6Ly9kcWNtLm5ldC93ZW5hbi9sbHd5LTk4Mjg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CA003A54290F8C98A0521656D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