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630FE7AED99A9B3CA0F166F582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630FE7AED99A9B3CA0F166F582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a6i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muS9jeS6jumjn+WTgee6p+WPo+iFlOaKpOeQhuWTgeeJj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MTLlsoHlhL/nq6Xmj5Dkvpvlj6PohZTmiqTnkIbkuqflk4HvvIzlu7bnu63oiJLlhY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6nmmZrliIbmiqTnmoTlj6PohZTmiqTnkIbnkIblv7XvvIzmoLnmja7lrp3otJ3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pmLbmrrXmj5Dkvpvnm7jlupTnmoTlj6PohZTmiqTnkIb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iS5a6i5a6d6LSd6aOf5ZOB57q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qk55CG77yM5Li6MC0xMuWygeWEv+erpeW4puadpeWuieWFqOWBpeW6t+OAgea0u+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OAgeWNjui0teeyvuiHtOeahOWPo+iFlOaKpOeQhuS9k+mqjOOAgjwvcD48cD7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vo7lm71GREHlj4rmrKfnm59FQ+agh+WHhueahOajgOmqjO+8jOmFjeaWueS4r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IkOWIhuWQq+mHj+mrmOi+vjk1Je+8jOS7juWOn+aWmeOAgeW3peiJuuWIs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mDvea6kOiHquWFqOeQg+S8mOi0qOS+m+W6lOWVhuOAgjwvcD48cD7oiJLlrq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b/mjqXoiJLlrqLlk4HniYzml6nmmZrliIbmiqTnmoTlj6PohZTmiqTnkIb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oLnmja7lrp3otJ3kuI3lkIznmoTlubTpvoTpmLbmrrXpkojlr7nmgKflnL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TpvoTpmLbmrrXkuJPlsZ7nmoTlj6PohZTmiqTnkIbop6PlhrPmlrnmoYjjgILlha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IbkuLrkvJjmiqTjgIHlhbvmiqTjgIHmiJDplb/kuInkuKrns7vliJflhbEyMOWkmu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tiYi05NDIz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2JiLTk0MjM0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630FE7AED99A9B3CA0F166F582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