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C3B40264167CB05B39F906B2DA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3B40264167CB05B39F906B2DA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KG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pm4blvq7ogqX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kuo7kuIDkvZPnmoTkvIHkuJrvvIzkuqflk4HmtrXnm5b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qUv5Yay5pa96IKlL+awtOa6tuiCpS/lnJ/lo6TosIPnkIbliYIv5oqX55eF5Ym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c5oi35o+Q5L6b5b6u6KGl6JCl5YW75pa55qGI5ZKM5L2/55So5oqA5py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zdHJvbmc+PC9wPjxoMj7lk4HniYznroDku4s8L2gyPjxwPuaxleWktOW4guW+ruih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QpeWFu+enkeaKgOaciemZkOWFrOWPuO+8jOaYr+eUseakjeeJqeiQpeWFu+S4k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ahOW+ruiCpeS8geS4mu+8jOWNoOWcsOmdouenrzgw5Lqp77yM5oqV6LWE6aKd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4h+WFg++8jOaYr+mbhueglOWPkeOAgeeUn+S6p+OAgemUgOWUru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+ruiCpeS8geS4mu+8jOS5n+aYr+WbveWutuenkeaKgOmDqOiupOivg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+ruiCpeS8geS4muOAgjwvcD48cD7lvq7ooaXlhazlj7jkuI7oi7Hlm73oi7H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j7jkuLrmiJjnlaXlkIjkvZzkvJnkvLTvvIzkuI3mlq3noJTlj5HkuI7lm73pmY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vq7ogqXkuqflk4HjgILlvq7ooaXpgInmi6nljp/mlpnml7bkvJrogIPomZH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voTlpKflsI/jgIHlhbvliIblkKvph4/jgIHnuq/luqbjgIHph43ph5HlsZ7lkKvph4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jIfmoIfvvIzlvq7ooaXkuqflk4HnmoTlhbvliIbphY3mlrnlhYXliIbogIPomZ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nvLrntKDmg4XlhrXjgIHlnJ/lo6TnirblhrXjgIHlhpzkuJrorr7mlr3jgIH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rnmgKfjgIHlhpzoja/mt7fphY3mgKfnrYnlm6DntKDvvIzkuI3mlq3ljYfnuqflk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q7ogqXphY3mlrnjgILlvq7ooaXnmoTlvq7ogqXkuqflk4HpgJrov4flsZXnnYDli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liYLjgIHmuJfpgI/liYLjgIHlkLjmlLbliYLnrYnliqnliYLvvIzmj5Dpq5j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nKjlnJ/lo6TkuK3lkozlj7bniYfkuIrnmoTlkLjmlLbliKnnlK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Gl5YWs5Y+45oul5pyJ6Ieq5Yqo5YyW5b6u6IKl5Lqn5ZOB55Sf5Lqn6K6+5pa9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YmCMTIwMDDlkKjvvIznsonliYI1MDAw5ZCo77yM6aKX57KS5YmCMzA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asp+a0sui0qOmHj+agh+WHhu+8jOS4peagvOeahDEw5aSa6YGT5Lqn5ZOB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iL5bqP77yM5pyJ5om55Y+355WZ5qC3566h55CG77yM5Lqn5ZOB6LSo6YePNeW5t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fpeOAgjIwMDnlubTvvIzpgJrov4fkuoZ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SVNPMTQwMDHnjq/looPorqTor4HjgII8L3A+PHA+5b6u6KGl5Yib56uL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u656uL5LqG6JCl5YW75YiG5p6Q5a6e6aqM5a6k77yM5piv5oul5pyJ6L+b5Y+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Luq55qE5b6u6IKl5LyB5Lia77yM6IO95a+55Y6f5paZ44CB5oiQ5ZOB6L+b6KG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r6YeP5ZKM6YeN6YeR5bGe5qOA5rWL77yM5ZCM5pe2SUNQ6L+Y6IO95a+55Zyf5a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ZKM5p6c5a6e6L+b6KGM5a6a6YeP55qE6JCl5YW75qOA5rWL5YiG5p6Q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oiQMTDlpJrkuKrnnIHlh6DljYHnp43kvZzniannmoTlnJ/lo6Tlkozlj7b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iIbmnpDjgII8L3A+PHA+5b6u6KGl5qC55o2u5Lit5Zu95Yac5L2c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aSa56eN5Yac5L2c54mp56CU5Y+R5LqGMTAw5aSa56eN5b6u6IKl5Yib5paw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IKl5Lqn5ZOB5ra155uW5Y+26Z2i6IKl44CB5Yay5pa96IKl44CB5rC05rq2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6LCD55CG5YmC44CB5oqX55eF5YmC562J5YWo57O75YiX5Lqn5ZOB44CC55Sx5b6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uE5qC55o2u5rCU5YCZ44CB5Zyf5aOk44CB5b2T5Zyw5L2c54mp5L+h5oGv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25a6a6JCl5YW75pa55qGI77yM5Li657uP6ZSA5LyZ5Ly05o+Q5L6b5ruh6Laz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b6u6KGl5Lqn5ZOB77yM5YiH5a6e6Kej5Yaz5Yac5oi357y657Sg6Zq+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+ruihpeaKgOacr+mhvumXruS4gOWvueS4gOacjeWKoe+8jOWNs+aXtuiHtOe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+ruihpeiQpeWFu+aWueahiOWSjOS9v+eUqOaKgOacr++8jOWFjemZpOe7j+mUg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5v+aXtuaKgOacr+e8uuS5j+eahOW/p+iZkeOAguabtOWPr+maj+aXtumAmui/h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+ruS/oeOAgee9kee7nOaPkOS+m+S/neWnhuW8j+aKgOacr+acjeWKoe+8j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vtOaYjuOAgeiQpeWFu+aWueahiOOAgeinhumikei1hOaWmeOAgeWGnOaIt+ahiOS+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ecn+WunueahOS9v+eUqOaViOaenOaJk+mAoOWlveWPo+eike+8jOS4uue7j+mU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ahOWuo+S8oOaOqOW5v+aPkOS+m+W8uuWKm+aUr+aM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ItOTkwMj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ItOTkw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3B40264167CB05B39F906B2DA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