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95897D5EFFA758A6C11E14B300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95897D5EFFA758A6C11E14B300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pys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n6XmnKzliJvkuJrnrqHnkIblkqjor6L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qHnkIbmioDmnK/kuLrmoLjlv4Pnq57kuonlipvnmoTnrqHnkIblkqjor6L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nlLHkuK3lm73kurrmsJHlpKflrabjgIHljJfkuqzlpKflrabnrYnpq5jmoK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abnoJTnqbbkuJPlrrbkuI7lkqjor6LmnLrmnoTpq5jnrqHnrYnnu7zlkIjog4zmma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HlkIznu4TmiJDnmoTmoLjlv4PnrqHnkIblsYLlkozkuJPlrrblm6LpmJ/jgIL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5HkuozljYHlubTkuK3vvIznn6XmnKzlkqjor6Llt7Lnu4/kuLrmlbDnmb7lrr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1MDDlvLrkvIHkuJrnmoTot6jotorlvI/miJDplb/mj5DkvpvmnI3liqH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IHkuJrnrqHnkIblkqjor6LkuI7lrp7mlr3nmoTovoPkvbPlkIjkvZzkvJnkvLT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K3lm73nm67liY3lhbfmnInovoPlpJrljp/liJvnrqHnkIbmioDmnK/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oPlv6vnmoTlkqjor6LmnLrmnoTkuYvkuIDjgII8L3A+PHA+55+l5pys5ZKo6K+i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Zyo5YCf6Ym05qyn576O5ZKM5pel5pys5LiW55WMNTAw5by65YWs5Y+4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66h55CG57uP6aqM55qE5Z+656GA5LiK77yM6YCa6L+H5LiN5pat5Zyw56CU56m244CB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5a6e6Le15ZKM5oC757uT77yM5Yib6YCg5Ye65pu05aSa6YCC5ZCI5Lit5Zu9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B5Lia55qE57uP5YW4566h55CG55CG6K665ZKM5a6e6Le15qGI5L6L44CC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O5a6i5oi355qE5ZCE5bGC6Z2i57Sn5a+G5Y2P5L2c77yM5Zyo5Li65a6i5oi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ej5Yaz5pa55qGI55qE5Z+656GA5LiK77yM5pu06IO96L+Q55So5L+h5oG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5Li65a6i5oi36YeP6Lqr5omT6YCg5L+h5oGv5YyW566h55CG5bel5YW377yM5L2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O95aSf55yf5q2j5b6X5Yiw5pyJ5Lu35YC855qE5ZKo6K+i77yM5LuO5qC55pys5Li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LOW5tuiOt+W+l+WPr+aMgee7reeahOernuS6ieS8mOWKv+OAgjwvcD48cD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qjor6LlnKjlm73lhoXmi6XmnInljJfkuqzjgIHkuIrmtbfjgIHlub/lt57ljLr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pJrkuKrln47luILlip7kuovmnLrmnoTvvIzlkIzml7blnKjlj7DljJfjgI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s5XlhbDlhYvnpo/jgIHovr7mi4nmlq/mi6XmnInmiJjnlaXlkIjkvZzmnLrmn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nmoTnrqHnkIblkqjor6LmtrXnm5bkvIHkuJrmiJjnlaXop4TliJLlj4rlrp7mlr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kuI7liLbluqbjgIHkurrlipvotYTmupDjgIHkvIHkuJrmlofljJbjgIHotKLli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rYnlpKfkvIHkuJrnrqHnkIbogYzog73vvIzlvIDlsZXnmoTotYTmnKzmnI3liq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IHkuJrono3otYTmnI3liqHjgIHln7rph5Hnm7TmipXmnI3liqHjgIHlubbotK3pob7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IHkuJrmiJDplb/mianlvKDpoobln5/jgILkuozljYHlubTmnaXvvIzlhazlj7j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orqTnnJ/nmoTmgIHluqbotaLlvpfkuoblrqLmiLfnmoTorqTlj6/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Z/kuI7lrqLmiLfkuIDotbfmiJDplb/vvIzlhbHlkIzov47mjqX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MjAxOeW5tO+8jOS4rea1t+ayueWuieWFqOaKgOacr+acjeWK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Ml+S6rOefpeacrOWIm+S4mueuoeeQhuWSqOivouaciemZkOWFrOWPu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QiOefpeWQjOWIm+euoeeQhuWQiOS8meS8geS4muiBlOWQiOWIm+WKnuWMl+S6rOef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aVsOaNruiCoeS7veaciemZkOWFrOWPuOOAguS9nOS4uuS4gOWutuWkruS8geaKlei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t+WQiOaJgOacieWItueOsOS7o+iCoeS7veWItuWFrOWPuO+8jOWMl+S6rOefpemjju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whue7k+WQiOefpeacrOWSqOivouWSjOS4rea1t+ayueWuieaKgOacjeeahOS8mOWK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WIqeeUqOWVhuS4muWkp+aVsOaNruWIhuaekOaKgOacr++8jOS4uuWuouaIt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kp+eXm+eCuemXrumimO+8jOWunueOsOi3qOi2iuW8j+WPkeWxl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J6eC00Mjc1Nz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Ynp4LTQyNzU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95897D5EFFA758A6C11E14B300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