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1AE50761BA67D5C9B32B7B8839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1AE50761BA67D5C9B32B7B8839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y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IDmnKjoo4XppbDlt6XnqIvmnInpmZDlhazlj7jvvIzmmK/kuIDlrr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nmoTlrqTlhoXlpJboo4XppbDorr7orqHjgIHlt6XnqIvlhazlj7jjgILmlb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miL/lnLDkuqfpobnnm67llK7mpbzlpITjgIHmoLfmnb/pl7T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L/jgIHkvJrmiYDlj4rlm63mnpfnjq/looPnrYnnm7jlhbPpoobln5/nmoT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nI3liqHjgII8L3A+PHA+5YWs5Y+45aSa5bm05p2l5LiT5rOo5LqO5oi/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oi/5Zyw5Lqn77yM5Zyo5oi/5Zyw5Lqn6aG555uu55u45YWz6aKG5Z+f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56Z2i6IO95aSn6IOG56qB56C05Y6f5pyJ5oOv5bi455qE5oCd6Lev5oiW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Zyw57u85ZCI6ZSA5ZSu6KeS5bqm44CB5bel56iL6KeS5bqm44CB5a6i5oi3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a56Z2i5Zug57Sg5p2l5oyH5a+86K6+6K6h77yb5ZCM5pe277yM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u457uT5ZCI55qE5a6e6Le156ev57Sv77yM5Lmf5L2/5LiA5pyo5qC85aSW5rOo6Y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6n5Yi277yM5YWs5Y+45Lya5Zyo6aG555uu5Yid5aeL6Zi25q615bCx5L2c5Ye6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bu66K6u77yM6YWN5ZCI5byA5Y+R5ZWG5Yi25a6a5oiQ5pys6K6h5YiS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ZCO5pyf5bel56iL5Y+K5Li75p2Q5oub5oqV5qCH5bel5L2c77yb5q2k5aSW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46w54q277yM5LiA5pyo5o+Q5Ye64oCc5a6k5YaF6K6+6K6h6aKE5YWI5LuL5YW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77yM5Y2z5Zyo6aG555uu5pyq5byA5bel5LmL5YmN5LuL5YWl77yM5bm2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5qE5YW35L2T6KaB5rGC5ZKM54m55q6K5oCn5a+55bu6562R6K6+6K6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M5ZaE5oSP6KeB77yM6L+b6KGM5L+u5pS55ZKM6KGl5YWF77yM55Sa6Iez57uG5Y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pa95bel5Zu+55qE6LCD5pW077yM5Lul6YG/5YWN5pei5oiQ5LqL5a6e5ZC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G5pS56ICM5bim5p2l55qE6K+45aaC5oiQ5pys5Yqg5aSn44CB5bel5pyf5ouW5b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5LiN5Yip5bGA6Z2i44CCPC9wPjxwPuW8uueDiOeahOS9nOWTgeaEj+ivhuWPiu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vhu+8jOS9v+S4gOacqOeahOiuvuiuoemjjuagvOWPiuiuvuiuoeawtOWHhuWcqO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VjOiOt+W+l+W5v+azm+eahOiupOWQjO+8jOS4gOS4neS4jeiLn+eahOaVrO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uS4peiwqOeahOW3peS9nOS9nOmjju+8jOS9v+S4gOacqOeahOiuvuiuoeeQhuW/te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+l+S7peW+iOWlveeahOi0r+W9u+WSjOWunuaWveOAgjwvcD48cD7lnKjmra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HoobflnLDmhJ/osKLlpJrlubTmnaXkuI7miJHku6zlkIjkvZzov4fmiJbmraPlnK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vIDlj5HllYbjgIHplIDllK7nrZbliJLlhazlj7jlj4rlu7rnrZHorr7orqH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mnKjnmoTmlK/mjIHkuI7kv6Hku7vvvJvlkIzml7bkuIDmnKjkuZ/nnJ/or5r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7TlpJrnmoTlvIDlj5HllYbjgIHplIDllK7nrZbliJLlhazlj7jlj4rlu7rnrZ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Yvpl7Tmm7Tlub/ms5vlkIjkvZ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tenMtMzMxMDIyLmh0bWwiPmh0dHBzOi8vZHFjbS5uZXQvd2VuYW4veW16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1AE50761BA67D5C9B32B7B8839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