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2 Jan 2023 21:01:5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C9E5364E60C720C484181043AFB891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C9E5364E60C720C484181043AFB891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Wl54K55LqRPC9wPjwvZm9udD48L2NlbnRl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lpaXngrnkupHpmrblsZ7kuo7mna3lt57lpaXngrnnp5HmioDogqHku73mnInpmZDlhazlj7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azlj7jmiJDnq4vkuo4yMDA25bm077yM5oul5pyJ6LaF6L+HMTDlubTnmoTkupLogZTnvZHp</w:t>
      </w:r>
    </w:p>
    <w:p>
      <w:pPr>
        <w:pStyle w:val="PreformattedText"/>
        <w:bidi w:val="0"/>
        <w:spacing w:before="0" w:after="0"/>
        <w:jc w:val="left"/>
        <w:rPr/>
      </w:pPr>
      <w:r>
        <w:rPr/>
        <w:t>n7Pop4bpopHlvIDlj5Hnu4/pqozjgILkuJPms6jkuLrnvZHnu5zlqpLkvZPnlLXlj7DjgIHnlLX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blj7DjgIHlnKjnur/mlZnogrLjgIHmuLjmiI/nm7Tmkq3jgIHnpL7kuqTlqLHkuZDnrYnml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qpLkvZPooYzkuJrmj5DkvpvkuJPkuJrnmoTmlrDlqpLkvZPkupHmnI3liqHjgII8L3A+PHA+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qS5L2T55qE5Lqn55Sf77yM6LWL5LqI5LqG5oqA5pyv44CB6L+Q6JCl44CB5Lqn5ZOB44CB5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h562J5ZWG5Lia5qih5byP5peg6ZmQ55qE5Yib6YCg5oCn77yM6ICM6LaK5p2l6LaK5oiQ54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R6K6h566X5oqA5pyv5Lmf5p6B5aSn5Zyw5o6o5Yqo552A5pu05aSa5paw5aqS5L2T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t5raM546w77yM5Y+R5bGV5aOu5aSn44CC5ZCO5LqS6IGU572R5pe25Luj77yM5aWl54K55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j5piv56uL6Laz5LqO5paw5aqS5L2T5LiO5LqR6K6h566X5biC5Zy655qE6L+Z56eN5Y+Y5Y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6ZyA5rGC77yM57uT5ZCI6Ieq6Lqr55qE5LyY5Yq/77yM6YCa6L+H5paw5aqS5L2T5LqR5oq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v5pyN5Yqh77yM5Li65paw5aqS5L2T5o+Q5L6b5YaF5a655Yib5L2c44CB5YaF5a656ZuG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YaF5a655a2Y5YKo44CB5YaF5a655pKt5o6n44CB5YaF5a655YiG5Y+R44CB5YaF5a656JCl</w:t>
      </w:r>
    </w:p>
    <w:p>
      <w:pPr>
        <w:pStyle w:val="PreformattedText"/>
        <w:bidi w:val="0"/>
        <w:spacing w:before="0" w:after="0"/>
        <w:jc w:val="left"/>
        <w:rPr/>
      </w:pPr>
      <w:r>
        <w:rPr/>
        <w:t>6ZSA5LqS5Yqo5Lul5Y+K55u45YWz55qE5pWw5o2u6YeH6ZuG44CB5aSE55CG5ZKM5YiG5p6Q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Z5byP44CB6auY6LSo6YeP55qE5LqR5pyN5Yqh77yM5LuO6ICM5LiN5pat5o6o5Yqo552A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qS5L2T6KKr5bm/5rOb6L+Q55So5Yiw5ZCE6KGM5ZCE5Lia5Lit44CCPC9wPjxw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mxlZnQ7IGZvbnQtc2l6ZToxOHB4OyI+5pys5paH6ZO+5o6l77yaPGEgaHJlZ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0cHM6Ly9kcWNtLm5ldC93ZW5hbi9hZHktOTY2MDY5Lmh0bWwiPmh0dHBzOi8vZHFjbS5uZXQv</w:t>
      </w:r>
    </w:p>
    <w:p>
      <w:pPr>
        <w:pStyle w:val="PreformattedText"/>
        <w:bidi w:val="0"/>
        <w:spacing w:before="0" w:after="0"/>
        <w:jc w:val="left"/>
        <w:rPr/>
      </w:pPr>
      <w:r>
        <w:rPr/>
        <w:t>d2VuYW4vYWR5LTk2NjA2OS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C9E5364E60C720C484181043AFB891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