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177C81CAB3F06FB78EFC2777F9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177C81CAB3F06FB78EFC2777F9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aOO6YCf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p5Hpo47pgJ/ov5DmnInpmZDlhazlj7jvvIjnroDnp7DvvJrnp5Hpo47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nmiJDnq4vkuo4yMDEy5bm077yM5piv5LiA5a625LiT5Lia5LuO5LqL5Z+O5biC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5qE5YWs5Y+444CC5YWs5Y+45bey6I2j6I63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WbveWutkFBQee6p+e7vOWQiOWei+eJqea1geS8geS4muensOWPt+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WfjumFjeeJqea1geeahOmihui3keiAheOAguWFrOWPuOS4u+iQpeS4muWKoeWMhea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FjemAgeOAgei9pui+huWUruWJjeWUruWQjueuoeeQhuOAgeeJueiJsuWinu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4guWcuuiQpemUgOetluWIkuetie+8m+S4muWKoeaLk+WxlemBjeW4g+mVv+ay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suOAgea5mOa9reOAgeihoemYs+OAgeWys+mYs+etieecgeWGhemHjeeCueWfjuW4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nhOaooeWxheWFqOecgeWQjOihjOS4muWJjeWIl+OAgjwvcD48cD7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igJzmib/ovb3kv6Hku7vvvIzkuI3otJ/miYDmiZj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kuLrlub/lpKflrqLmiLfmj5Dkvpvpq5jmlYjjgIHlv6vmjbfjgIHlrp7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ianmtYHphY3pgIHmnI3liqHjgILlhazlj7jku6Xkv6Hmga/mioDmnK/kuLr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mtbfph4/npL7kvJrov5DlipvotYTmupDvvIzlrp7njrDov5DlipvkuI7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pnIDmsYLnsr7lh4bljLnphY3jgILkuLrotKfkuLvjgIHlj7jmnLrjgIHkvIHku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mlrnlhbHotaLlsYDpnaLvvIzlrp7njrDmnIDkvbPnmoTmnI3liqH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mc3ktMjgxOT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ZzeS0yODE5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177C81CAB3F06FB78EFC2777F9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