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7F54D1C38D58C6B0862421A6FA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7F54D1C38D58C6B0862421A6FA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+z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nn7PlhpzkuJrogqHku73mnInpmZDlhazlj7jkvY3kuo7mt67lro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mlrDnq7not68xOOWPt++8jOaYr+S4gOWutumbhumlsu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KqOeJqeiNr+WTgeeUn+S6p+OAgeenjem4oemlsuWFu+OAgeiCiem4oeWFu+a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oOWusOWGt+WGu+S6juS4gOS9k+eahOeOsOS7o+WGnOeJp+Wei+S8geS4muOAg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E5ODnlubTvvIzljp/pmrblsZ7kuo7msZ/oi4/lhpzlnqbpm4blm6LmgL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5LyB5Lia6YeN57uE77yM55Sx5Y6f4oCc5reu6Zi05biC5Yqo54mp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5pS55Yi257uE5bu65Li6546w5Zyo55qE6IKh5Lu95Yi2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FrOWPuOS7pemil+eykumlsuaWmeOAgemihOa3t+aWmeOAgeWKqOeJq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enjem4oee5geiCsuOAgeiCiem4oemlsuWFu+S4uuaguOW/g+S6p+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OS6pzIw5LiH5ZCo6aKX57KS6aWy5paZ55Sf5Lqn57q/44CBMuS4h+WQqOmihOa3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6v+OAgTbmnaHpgJrov4flhpzkuJrpg6jpqozmlLZHTVDlhb3oja/nlJ/kuqf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i4/nnIHppbLmlpnnlJ/kuqfkvIHkuJrkuIDlrrbml6LmnInppbLmlpn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jmnInlhb3oja/nlJ/kuqforrjlj6/nmoTkvIHkuJrjgILlhazlj7jku6XigJzlhazl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K+WGnOaIt+KAneWSjOKAnOS6p+OAgeS+m+OAgemUgOKAneS4gOadoem+me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OqOW5v+iCiem4oeS6p+S4muWMlui/kOS9nOOAguebruWJjeWFrOWPuOiCiem4o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PkeWxleaXpei2i+aIkOeGn++8jOWIneWFt+inhOaooe+8jOaXoOiuuuiCiem4o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aAp+iDveWSjOeuoeeQhuaooeW8j+mDveW+l+WIsOWQjOihjOS4muiupOWP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KAnOWFrOWPuCvln7rlnLAr5Yac5oi34oCd5qih5byP5Y+R5bGV55m957696IKJ6bi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bey5oiQ5Li65LyB5Lia57uP6JCl5Y+R5bGV55qE5pSv5p+x5Lqn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255LTc1MTQ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bnktNzUx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7F54D1C38D58C6B0862421A6FA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