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85C16864B8C2597EF8B160F689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85C16864B8C2597EF8B160F689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d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h5HluJ3niankuJrmnInpmZDlhazlj7jvvIjliY3ouqvkuLrnpo/lu7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v6HniankuJrnrqHnkIbmnInpmZDlhazlj7jvvInmmK/pmrblsZ7kuo7npo/lu7r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nmoTlhajotYTlrZDlhazlj7jjgILph5HluJ3pm4blm6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mlZnogrLjgIHnoJTlj5HjgIHmlrDlhbTnp5HmioDkuqfkuJrjgIHmiL/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phZLlupfjgIHotLjmmJPjgIHniankuJrnrqHnkIbnrYnlpJrlhYP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okKXpm4blm6LljJbkvIHkuJrjgII8L3A+PHA+56aP5bu66YeR5bid54mp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OMjAwNeW5tDTmnIjms6jlhozvvIzms6jlhozotYTph5E1MDD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fmnInni6znq4vms5XkurrotYTmoLzvvIznjrDooqvlm73lrrbkvY/lu7r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niankuJrnrqHnkIbkuIDnuqfotYTotKjjgILlhazlj7jlrp7ooYzokaPkuovk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nmoTmgLvnu4/nkIbotJ/otKPliLbvvIzku6XkuLrkuJrkuLvmj5Dkvpv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kvJjnvo7jgIHmlrnkvr/igJ3nmoTnlJ/mtLvnjq/looPkuLrlt6XkvZ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6YeR5bid54mp5Lia6YG15b6q546w5Luj5LyB5Lia566h55CG5Yi2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6L+Q5L2c77yM6K6+56uL5LqG5YGl5YWo55qE6YOo6Zeo5Y+K5Lq65ZGY6K6+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YSS5LiW5a625Lia5Li75o+Q5L6b5LyY6LSo5pyN5Yqh44CC5aW955qE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LiN5byA5LyY56eA55qE54mp5Lia566h55CG5pyN5Yqh5Zui6Zif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66h55CG5Lq65ZGY5Z2H5pyJ5LyY56eA6auY5qCh5pWZ6IKy6IOM5pmv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6S+5Yy654mp5Lia566h55CG5a6e6Le157uP6aqM5ZKM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YW35aSH5omT6YCg56S+5Yy66auY5ZOB6LSo54mp5Lia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az5aSf55qE57Sg5YW75ZKM6IO95Yqb44CCPC9wPjxwPumHkeW4neeJqeS4muaOqO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Xrui0n+i0o+WItu+8jOS4gOermeW8j+acjeWKoeKAne+8jOWcqOWQhOebuOWvu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qeS4mumhueebruiuvue9ruWuouaIt+acjeWKoeS4reW/g++8jOW8gOmAmuS4k+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Uteivne+8jOS4uuS4muS4u+aPkOS+mzI05bCP5pe25YWo5aSp5YCZ5pyN5Yqh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mp5Lia5Zyo5o+Q5L6b5a6J5L+d44CB5L+d5rSB57u/5YyW44CB5bel56iL57u05L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o5YyW5pyN5Yqh55qE5Z+656GA5LiK77yM5Yqq5Yqb5YGa5Yiw5Li65Lia5Li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aSW5bu25pyN5Yqh5Y+K6I+c5Y2V5byP5Liq5oCn5YyW5pyN5Yqh77yM5L2/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2T6aqM55Sf5rS75Lqr5Y+X44CCPC9wPjxwPumHkeW4neeJqeS4muenieaJv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eahOaAnee7tOaooeW8j++8jOS7peS4k+S4muWMlueuoeeQhuWboumYn+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9nOS4mua1geeoi+OAgeS6uuaAp+WMluacjeWKoeeQhuW/teOAgeW3ruW8g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W8j+aehOW7uumHkeW4neeJqeS4mueuoeeQhuacjeWKoeeahOS7t+WAvO+8jOmAmu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Ap+WcsOaPkOS+m+i2hei2iuS4muS4u+a7oeaEj+eahOWkmumhueacjeWKo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S9j+WMuuenqeW6j+eahOaVtOWQiO+8jOeOr+Wig+eahOS8mOWMlu+8jOS6uuaW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S7juiAjOaIkOS4uuekvuWMuuaWsOWxheS9j+amguW/teeahOW8leWv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zml7bph5HluJ3niankuJrlsIblu7bnu63ph5HluJ3pm4blm6LigKLku4Hmlo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zlj7jnmoTljp/liJvorr7orqHnkIblv7XvvIzkuLrkuJrkuLvnu7TmiqTlgaXlur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K/mkpHlgaXlurfnlJ/mtLvvvIzokKXpgKDlgaXlurfniankuJrmnI3liq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JLkuJblrrbov5nkuKrlurflsYXnpLrojIPlt6XnqIvmiZPpgKDkuLrkuI7lhbb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PmrKHnm7jlqrLnvo7nmoTlm73lrrbniankuJrnrqHnkIbnpLrojIPpobn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d3ktNTEyMD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3eS01MTI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85C16864B8C2597EF8B160F689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