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2A3812D435341B880120E975E3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A3812D435341B880120E975E3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5Ge5rK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nkZ7msrvlu7rorr7mnInpmZDlhazlj7jmmK/kuIDlrrbpm4bphZLlupfpmp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pmpTmlq3vvIzmtLvliqjpmpTmlq3vvIznjrvnkoPpmpTmlq3vvIz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vvIzplIDllK7kuLrkuIDkvZPnmoTnu7zlkIjmgKflm6LpmJ/jgIL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mpTlopnlnovmnZDlkozphY3ku7bnmoTmibnlj5HvvIzlhbbkuK3phZLlupfpmp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pmpTmlq3vvIzmtLvliqjpmpTmlq3vvIznjrvnkoPpmpTmlq3oh6rkuIrluIL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tojotLnogIXpl6jkuIDoh7Tlpb3or4TjgILoh6rmiJDnq4vku6XmnaX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XmoLznmoTnrqHnkIbmqKHlvI/jgIHml7blsJrnmoTorr7orqHnkIblv7XjgIH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ioDmnK/kuLrlrpfml6jvvIzku6Xor5rkv6HotaLlj5blrqLmiLfvvIznl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4HmmI7lm6LpmJ/kuLrmnI3liqHnkIblv7XjgILnmoTkuqflk4HnlJ/kuqf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phZLlupfpmpTmlq3orr7lpIfvvIzlubbmi6XmnInnu4/pqozkuLDlr4z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HmioDmnK/pq5jotoXnmoTlt6XnqIvluIjjgIHmioDmnK/nsr7muZv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6XkvJjnrYnnmoTotKjph4/jgIHmlrDpopbnmoTnjrvnkoPpmpTmlq3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kKXpgKDkuIDkuKrml7blsJrjgIHoiJLmnI3jgIHpq5jpm4XnmoTlip7lhaz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nq63or5rmrKLov47npL7kvJrlkITnlYzkurrlo6vlj4rmtbflhoXlpJblrqLllY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YnkuLTmjIflr7zjgIHlhbHosIvlj5HlsZXjgII8L3A+PHA+55uu5YmN5Lia5Yqh77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qU5pat77yM546755KD6ZqU5pat77yM5LiN6ZSI6ZKi6ZqU5pat77yM5Yqe5YWs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77yM5Y+M546755m+5Y+26ZqU5pat77yM5rS75Yqo6ZqU5pat77yM5Y2V5467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ZqU5pat77yM5Zu65a6a6ZqU5pat77yM56e75Yqo546755KD6ZqU5pat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6755KD6ZqU5pat77yM5aSa5Yqf6IO95Y6F6ZqU6Ze0562J562J77yM5rS75Yqo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m/5rOb55So5LqO5Lya6K6u5a6k77yM6YWS5bqX77yM6YWS5qW877yM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77yM5bGV5Y6F562J5Zy65omA77yb546755KD6ZqU5pat57O75YiX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Z5a2X5qW877yM6YeR6J6N5py65p6E77yM5pS/5bqc5Yqe5YWs77yM5Yy76Zmi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62J5Zy65omA44CCPC9wPjxwPuS4uuS6huabtOWlveW8gOaLk+W4guWcuizmiJHku6z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lkozmo4DmtYvorr7lpIcs5Zyo5Lul6ZuE5Y6a55qE56CU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qC855Sf5Lqn566h55CGLOS4jeaWreWIm+aWsOmalOaWreaKgOacryznoJTliL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kuqflk4Es56CU5Y+R55qE5rS75Yqo6ZqU5patLOmrmOmalOmXtOWSjOmXqOe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zlhbfmnInpmLLngass6Ziy5r2uLOmalOmfsyzogJDpnIcs5oqX6Z2Z55S1LOS4je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kmuinkuW6pueahOeBtea0u+WIhumalOepuumXtOeahOWkmuenjeWKn+iDvSz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I7mt7HlvpflrqLmiLfnmoTllpzniLHlkoz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yei03OTE4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notNzkx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A3812D435341B880120E975E3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